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червень 2012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385"/>
        <w:gridCol w:w="1088"/>
        <w:gridCol w:w="14"/>
        <w:gridCol w:w="133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259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015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6237563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84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446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978615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2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5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92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1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2276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02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7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39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1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0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48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64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62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0984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8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1,9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674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569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4258948,0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03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067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747637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8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0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727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1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80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465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39</w:t>
            </w:r>
            <w:r>
              <w:rPr>
                <w:lang w:val="uk-UA"/>
              </w:rPr>
              <w:t>6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75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6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5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4685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9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283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3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665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0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317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7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233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11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5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3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12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1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46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854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1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21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3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5552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7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087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96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3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440,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0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73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404,1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0530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50,1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307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036"/>
        <w:gridCol w:w="131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30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7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0523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50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9456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3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850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3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185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322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3668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2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6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1922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29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6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808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55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10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5749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556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836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6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16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9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77479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7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256,7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651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13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7744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7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53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2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1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569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39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0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77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9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9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0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93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27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2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5803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5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4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239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5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5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22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32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6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1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06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6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0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78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7179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9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9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11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5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265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0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57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5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0674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8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8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10,</w:t>
            </w: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4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6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0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3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09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54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60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448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92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9697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8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46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2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2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2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2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41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70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40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3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2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57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93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86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0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2720,7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692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6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630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35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6487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42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8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383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86729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5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6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32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63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60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6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49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5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85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8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1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919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8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65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0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79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8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5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еон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24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94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0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03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095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8592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5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015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7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5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39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754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, Болівар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95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55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53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7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2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8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033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8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4796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28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36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2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9</w:t>
            </w:r>
            <w:r>
              <w:rPr>
                <w:lang w:val="uk-UA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3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7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6673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9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7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47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4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279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4025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7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4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678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8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6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72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4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38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4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685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,4</w:t>
            </w:r>
          </w:p>
        </w:tc>
      </w:tr>
      <w:tr>
        <w:trPr>
          <w:trHeight w:val="13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35,</w:t>
            </w:r>
            <w:r>
              <w:rPr>
                <w:lang w:val="uk-UA"/>
              </w:rPr>
              <w:t>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067,</w:t>
            </w:r>
            <w:r>
              <w:rPr>
                <w:lang w:val="uk-UA"/>
              </w:rPr>
              <w:t>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032,</w:t>
            </w:r>
            <w:r>
              <w:rPr>
                <w:lang w:val="uk-UA"/>
              </w:rPr>
              <w:t>3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0:00Z</dcterms:created>
  <dc:creator>A.Dyachenko</dc:creator>
  <dc:description/>
  <cp:keywords/>
  <dc:language>en-US</dc:language>
  <cp:lastModifiedBy>O.Kalyh</cp:lastModifiedBy>
  <dcterms:modified xsi:type="dcterms:W3CDTF">2012-08-21T13:48:00Z</dcterms:modified>
  <cp:revision>6</cp:revision>
  <dc:subject/>
  <dc:title/>
</cp:coreProperties>
</file>