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січень–червень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2593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20157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58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67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0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5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7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41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12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0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445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274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18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6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9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27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31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432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78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7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87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03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7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720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0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39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94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28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66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2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7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7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3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09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74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4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7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5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1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71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9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8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9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13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267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9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89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89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842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788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0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5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9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36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99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5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52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99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3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4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4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2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6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2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51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459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95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2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5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3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8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21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0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7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134"/>
        <w:gridCol w:w="825"/>
        <w:gridCol w:w="113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4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47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7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2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0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87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03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23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8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7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3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8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3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4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1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07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6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7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98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2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00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5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47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9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61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6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51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49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26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89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6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92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10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29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32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0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7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31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7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5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87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73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796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17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079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5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716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29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055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52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1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79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778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13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8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7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53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7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1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0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3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0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9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9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4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38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0:00Z</dcterms:created>
  <dc:creator>A.Dyachenko</dc:creator>
  <dc:description/>
  <cp:keywords/>
  <dc:language>en-US</dc:language>
  <cp:lastModifiedBy>O.Kalyh</cp:lastModifiedBy>
  <dcterms:modified xsi:type="dcterms:W3CDTF">2012-08-22T06:47:00Z</dcterms:modified>
  <cp:revision>6</cp:revision>
  <dc:subject/>
  <dc:title/>
</cp:coreProperties>
</file>