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20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ru-RU" w:eastAsia="en-US"/>
        </w:rPr>
        <w:t>02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8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працівників м.Києва за розмірами заробітної плати</w:t>
      </w:r>
      <w:r>
        <w:rPr>
          <w:rFonts w:cs="Calibri" w:ascii="Calibri" w:hAnsi="Calibri"/>
          <w:b/>
          <w:sz w:val="26"/>
          <w:szCs w:val="26"/>
          <w:lang w:val="ru-RU" w:eastAsia="en-US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t>у груд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грудні 2017р. нарахування в межах мінімальної заробітної плати мали 3,2% штатних працівників, що на 0,9 в.п. менше, ніж у вересні 2017 року. Також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за цей період на 8,4 в.п. зменшилася питома вага працівників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із нарахуваннями від 3200 грн до 8000 грн. Водночас збільшилась частка працівників із нарахуваннями понад 8000 грн – від 41,1% у вересні до 50,4% у грудні 2017 рок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eastAsia="Calibri" w:cs="Calibri"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color w:val="000000"/>
          <w:sz w:val="20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object w:dxaOrig="9636" w:dyaOrig="5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55.2pt" filled="f" o:ole="">
            <v:imagedata r:id="rId4" o:title=""/>
          </v:shape>
          <o:OLEObject Type="Embed" ProgID="" ShapeID="ole_rId3" DrawAspect="Content" ObjectID="_1799837630" r:id="rId3"/>
        </w:objec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розподілу кількості штатних працівників</w:t>
        <w:br/>
        <w:t>за розмірами нарахованої їм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робітна плата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Штатні працівник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</w:t>
        <w:br/>
        <w:t>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регіону та деталізовано за видами економічної діяльності</w:t>
        <w:br/>
        <w:t>на рівні секцій і розділів відповідно до Класифікації видів економічної діяльності (КВЕД) та</w:t>
        <w:br/>
        <w:t>у розрізі міст обласного значення та регіонів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Cs w:val="1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alibri" w:ascii="Calibri" w:hAnsi="Calibri"/>
            <w:sz w:val="20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ascii="Calibri" w:hAnsi="Calibri" w:cs="Calibri"/>
          <w:szCs w:val="18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6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cs="Calibri"/>
          <w:szCs w:val="18"/>
          <w:lang w:val="uk-UA"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КВЕД: </w:t>
      </w:r>
      <w:hyperlink r:id="rId7">
        <w:r>
          <w:rPr>
            <w:rStyle w:val="InternetLink"/>
            <w:rFonts w:eastAsia="Calibri" w:cs="Calibri" w:ascii="Calibri" w:hAnsi="Calibri"/>
            <w:sz w:val="20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розрахованих та оприлюднених даних не здійснюється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Розподіл кількості штатних працівників</w:t>
        <w:br/>
        <w:t>за розмірами нарахованої їм заробітної плати</w:t>
        <w:br/>
        <w:t>та видами економічної діяльності</w:t>
        <w:br/>
        <w:t>у груд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</w:t>
              <w:br/>
              <w:t>50% і більше робочого часу, встановленого на груд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грудні</w:t>
              <w:br/>
              <w:t>нарахована у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3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3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,01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0,01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до 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77240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2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81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1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42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99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8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38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883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03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34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00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25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67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55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87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63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22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</w:t>
              <w:br/>
              <w:t>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76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40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9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6</w:t>
            </w:r>
          </w:p>
        </w:tc>
      </w:tr>
    </w:tbl>
    <w:p>
      <w:pPr>
        <w:pStyle w:val="Xl22"/>
        <w:spacing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8"/>
        <w:gridCol w:w="1185"/>
        <w:gridCol w:w="1049"/>
        <w:gridCol w:w="1048"/>
        <w:gridCol w:w="1049"/>
        <w:gridCol w:w="1048"/>
        <w:gridCol w:w="1051"/>
      </w:tblGrid>
      <w:tr>
        <w:trPr>
          <w:trHeight w:val="257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грудні</w:t>
              <w:br/>
              <w:t>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0,01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7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 7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0,0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 8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 8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0,0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 1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 1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000,0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23,0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,2</w:t>
            </w:r>
          </w:p>
        </w:tc>
      </w:tr>
      <w:tr>
        <w:trPr>
          <w:trHeight w:val="94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,6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,3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7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,3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,1</w:t>
            </w:r>
          </w:p>
        </w:tc>
      </w:tr>
      <w:tr>
        <w:trPr>
          <w:trHeight w:val="231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9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,4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,7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,4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,8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,9</w:t>
            </w:r>
          </w:p>
        </w:tc>
      </w:tr>
      <w:tr>
        <w:trPr>
          <w:trHeight w:val="6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3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,2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</w:t>
              <w:br/>
              <w:t>надання соціальної допомог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,3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,4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508b</dc:creator>
  <dc:description/>
  <cp:keywords/>
  <dc:language>en-US</dc:language>
  <cp:lastModifiedBy>PC</cp:lastModifiedBy>
  <cp:lastPrinted>2018-02-19T11:37:00Z</cp:lastPrinted>
  <dcterms:modified xsi:type="dcterms:W3CDTF">2018-02-20T13:03:00Z</dcterms:modified>
  <cp:revision>30</cp:revision>
  <dc:subject/>
  <dc:title> </dc:title>
</cp:coreProperties>
</file>