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груд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620"/>
        <w:gridCol w:w="2121"/>
      </w:tblGrid>
      <w:tr>
        <w:trPr>
          <w:trHeight w:val="697" w:hRule="atLeast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44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70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1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9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1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39,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5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1,6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1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0,4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,7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,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7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5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0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8,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9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33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7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8120,8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81,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263,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0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3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04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4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912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7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07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6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24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274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550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57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795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/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8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8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6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6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89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1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0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0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79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8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95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66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/>
              <w:t>Меблі дерев'яні для спалень, їдалень і 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6-01-28T14:57:00Z</dcterms:modified>
  <cp:revision>280</cp:revision>
  <dc:subject/>
  <dc:title>Індекси обсягу промислової продукції за січень–липень 2007 року</dc:title>
</cp:coreProperties>
</file>