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верес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23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730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192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7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4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3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79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647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3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3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7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5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22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88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0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478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11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3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5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7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4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42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1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1,0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52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6,3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4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3,2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921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4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31,4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22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34,2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364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0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5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49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53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94,3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0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7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8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00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0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4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2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7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продукти хімічної промисловост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59,3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3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9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16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2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76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7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5,0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2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1132"/>
        <w:gridCol w:w="1042"/>
        <w:gridCol w:w="906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3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1,9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4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0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9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0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1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87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87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98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2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9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3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9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5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6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3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9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4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3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,8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21,7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8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4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4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3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3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8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9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5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62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8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79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8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4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3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7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6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3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1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7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74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54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51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48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3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06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16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87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2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5,5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892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9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36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9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9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2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6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3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2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0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6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2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07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532,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1-12T17:18:00Z</cp:lastPrinted>
  <dcterms:modified xsi:type="dcterms:W3CDTF">2012-05-07T08:44:00Z</dcterms:modified>
  <cp:revision>365</cp:revision>
  <dc:subject/>
  <dc:title/>
</cp:coreProperties>
</file>