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стопад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5"/>
        <w:gridCol w:w="1406"/>
        <w:gridCol w:w="1406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стопада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8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5-12-24T12:50:00Z</dcterms:modified>
  <cp:revision>228</cp:revision>
  <dc:subject/>
  <dc:title>Індекси обсягу промислової продукції за січень–липень 2007 року</dc:title>
</cp:coreProperties>
</file>