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квіт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93985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887318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3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68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992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8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4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91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0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11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6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630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9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339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080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21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83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8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417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54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819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902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7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59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794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8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706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84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03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769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95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5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30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6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00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8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7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21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3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41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1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66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58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8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7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955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744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4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5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27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10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4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53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214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51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391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3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0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63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05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104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61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62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99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76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9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37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8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99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15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02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84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824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63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0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063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56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42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1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6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7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5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28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5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49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9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6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34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75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06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35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63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95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1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5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19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9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3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6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6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7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5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2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71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2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34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9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014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5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64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7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1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1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3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207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16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1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4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8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3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851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64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646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13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37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55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176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7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5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1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76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квіт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8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88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3853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70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4508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8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9345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05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002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0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80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3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228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5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9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96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5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7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659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0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524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4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1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442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3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622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947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6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3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872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4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25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5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6-10T14:53:00Z</cp:lastPrinted>
  <dcterms:modified xsi:type="dcterms:W3CDTF">2014-06-19T12:42:00Z</dcterms:modified>
  <cp:revision>525</cp:revision>
  <dc:subject/>
  <dc:title/>
</cp:coreProperties>
</file>