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із роздрібної торгівлі та забезпечення стравами та напоями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січень–березень 2014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1529"/>
        <w:gridCol w:w="1389"/>
        <w:gridCol w:w="1111"/>
        <w:gridCol w:w="1527"/>
        <w:gridCol w:w="1597"/>
      </w:tblGrid>
      <w:tr>
        <w:trPr>
          <w:trHeight w:val="583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січня–берез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8174925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99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7419858,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55066,9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60913,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9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81547,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9366,6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2271589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7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208625,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2964,0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28979,0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04664,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314,4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99284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17512,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771,8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93574,8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16550,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7024,4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37186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18359,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8827,0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920415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6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5309,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105,4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28004,2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9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84568,6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3435,6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26484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3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55940,0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0544,1</w:t>
            </w:r>
          </w:p>
        </w:tc>
      </w:tr>
      <w:tr>
        <w:trPr>
          <w:trHeight w:val="3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08494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,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56780,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1713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"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14"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left="14"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14-06-13T16:28:00Z</cp:lastPrinted>
  <dcterms:modified xsi:type="dcterms:W3CDTF">2014-06-20T08:03:00Z</dcterms:modified>
  <cp:revision>33</cp:revision>
  <dc:subject/>
  <dc:title/>
</cp:coreProperties>
</file>