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січня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034"/>
        <w:gridCol w:w="2562"/>
        <w:gridCol w:w="2563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937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208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90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8" w:leader="none"/>
              </w:tabs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3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40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3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6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4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87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5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92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24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55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2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7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0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4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48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290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71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91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154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32:00Z</dcterms:created>
  <dc:creator>P.Gladkiy</dc:creator>
  <dc:description/>
  <cp:keywords/>
  <dc:language>en-US</dc:language>
  <cp:lastModifiedBy>P.Gladkiy</cp:lastModifiedBy>
  <dcterms:modified xsi:type="dcterms:W3CDTF">2012-01-24T12:36:00Z</dcterms:modified>
  <cp:revision>3</cp:revision>
  <dc:subject/>
  <dc:title/>
</cp:coreProperties>
</file>