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вересень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вересень </w:t>
            </w:r>
            <w:r>
              <w:rPr/>
              <w:t>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рп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ересня </w:t>
            </w:r>
            <w:r>
              <w:rPr/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3,7 тис.т, газойлів (палива дизельного) – 11,6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10-23T07:22:00Z</dcterms:modified>
  <cp:revision>32</cp:revision>
  <dc:subject/>
  <dc:title/>
</cp:coreProperties>
</file>