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трав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6"/>
        <w:gridCol w:w="1008"/>
        <w:gridCol w:w="825"/>
        <w:gridCol w:w="1302"/>
        <w:gridCol w:w="1090"/>
        <w:gridCol w:w="102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77415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77377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,0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39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931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31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2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6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129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0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2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188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9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739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547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4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5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034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9835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13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8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8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64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9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969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33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076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264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5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22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2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60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931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4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1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26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5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458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87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4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02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0542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1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8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80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8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6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78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9</w:t>
            </w:r>
          </w:p>
        </w:tc>
        <w:tc>
          <w:tcPr>
            <w:tcW w:w="1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2"/>
        <w:gridCol w:w="1008"/>
        <w:gridCol w:w="825"/>
        <w:gridCol w:w="1316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6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82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45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77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4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79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22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528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23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005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134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47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3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8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38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3054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2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9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34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824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44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5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46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786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7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431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1794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7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040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15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003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0445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55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831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559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134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5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31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7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568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66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48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022"/>
        <w:gridCol w:w="825"/>
        <w:gridCol w:w="1302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53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1764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635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1857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952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5590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82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26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46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76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57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59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9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723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3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4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88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45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018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019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330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6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729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28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43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7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91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175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3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9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26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1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24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42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2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5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9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8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трав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4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5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342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2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388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55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48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797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31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631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31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78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6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184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451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4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132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4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48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8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071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3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010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896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9033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31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03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69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668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89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0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5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543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8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3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662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травня </w:t>
              <w:br/>
              <w:t>2013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2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139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48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3862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32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7434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16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6427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83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2870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5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098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2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1581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38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57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37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3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64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638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41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3321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4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93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07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9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641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87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100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690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39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5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851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48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016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111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7-10T14:39:00Z</cp:lastPrinted>
  <dcterms:modified xsi:type="dcterms:W3CDTF">2014-07-21T12:58:00Z</dcterms:modified>
  <cp:revision>558</cp:revision>
  <dc:subject/>
  <dc:title/>
</cp:coreProperties>
</file>