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kie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8.04.20</w:t>
      </w:r>
      <w:r>
        <w:rPr>
          <w:rFonts w:cs="Calibri" w:ascii="Calibri" w:hAnsi="Calibri"/>
          <w:sz w:val="26"/>
          <w:szCs w:val="26"/>
          <w:lang w:val="uk-UA"/>
        </w:rPr>
        <w:t>16</w:t>
      </w:r>
      <w:r>
        <w:rPr>
          <w:rFonts w:cs="Calibri" w:ascii="Calibri" w:hAnsi="Calibri"/>
          <w:sz w:val="26"/>
          <w:szCs w:val="26"/>
        </w:rPr>
        <w:t xml:space="preserve"> № </w:t>
      </w:r>
      <w:r>
        <w:rPr>
          <w:rFonts w:cs="Calibri" w:ascii="Calibri" w:hAnsi="Calibri"/>
          <w:sz w:val="26"/>
          <w:szCs w:val="26"/>
          <w:lang w:val="en-US"/>
        </w:rPr>
        <w:t>7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тан виплати заробітної плати на 1 кві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Упродовж березня 2016р. загальна сума заборгованості з виплати заробітної плати майже не змінилася і на 1 квітня 2016р. становила</w:t>
        <w:br/>
        <w:t>87349,1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Динаміку заборгованості з виплати заробітної плати ілюструє графі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uk-UA"/>
        </w:rPr>
      </w:pPr>
      <w:r>
        <w:rPr>
          <w:rFonts w:cs="Arial" w:ascii="Calibri" w:hAnsi="Calibri"/>
          <w:b/>
          <w:sz w:val="24"/>
          <w:szCs w:val="24"/>
          <w:lang w:val="uk-UA"/>
        </w:rPr>
        <w:t>Динаміка заборгованості з виплати заробітної плати у 2015–2016 роках</w:t>
      </w:r>
    </w:p>
    <w:p>
      <w:pPr>
        <w:pStyle w:val="Normal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(станом на 1 число відповідного місяця)</w:t>
      </w:r>
    </w:p>
    <w:p>
      <w:pPr>
        <w:pStyle w:val="Normal"/>
        <w:rPr>
          <w:rFonts w:ascii="Calibri" w:hAnsi="Calibri" w:cs="Arial"/>
          <w:lang w:val="uk-UA"/>
        </w:rPr>
      </w:pPr>
      <w:bookmarkStart w:id="0" w:name="_1523092236"/>
      <w:bookmarkStart w:id="1" w:name="_1523092218"/>
      <w:bookmarkStart w:id="2" w:name="_1523092123"/>
      <w:bookmarkStart w:id="3" w:name="_1523092105"/>
      <w:bookmarkStart w:id="4" w:name="_1523092051"/>
      <w:bookmarkStart w:id="5" w:name="_1522845688"/>
      <w:bookmarkStart w:id="6" w:name="_1520335565"/>
      <w:bookmarkStart w:id="7" w:name="_1520334321"/>
      <w:bookmarkStart w:id="8" w:name="_1520334242"/>
      <w:bookmarkStart w:id="9" w:name="_1520319198"/>
      <w:bookmarkStart w:id="10" w:name="_1518014046"/>
      <w:bookmarkStart w:id="11" w:name="_1518010186"/>
      <w:bookmarkStart w:id="12" w:name="_1517991543"/>
      <w:bookmarkStart w:id="13" w:name="_1517386844"/>
      <w:bookmarkStart w:id="14" w:name="_1517386696"/>
      <w:bookmarkStart w:id="15" w:name="_1517386005"/>
      <w:bookmarkStart w:id="16" w:name="_1517385951"/>
      <w:bookmarkStart w:id="17" w:name="_1517385777"/>
      <w:bookmarkStart w:id="18" w:name="_1517385706"/>
      <w:bookmarkStart w:id="19" w:name="_1517318383"/>
      <w:bookmarkStart w:id="20" w:name="_1517318302"/>
      <w:bookmarkStart w:id="21" w:name="_1515833046"/>
      <w:bookmarkStart w:id="22" w:name="_1515832713"/>
      <w:bookmarkStart w:id="23" w:name="_1512461671"/>
      <w:bookmarkStart w:id="24" w:name="_1510041439"/>
      <w:bookmarkStart w:id="25" w:name="_1507102232"/>
      <w:bookmarkStart w:id="26" w:name="_1507102181"/>
      <w:bookmarkStart w:id="27" w:name="_1504595971"/>
      <w:bookmarkStart w:id="28" w:name="_1502529796"/>
      <w:bookmarkStart w:id="29" w:name="_1499591614"/>
      <w:bookmarkStart w:id="30" w:name="_1496647839"/>
      <w:bookmarkStart w:id="31" w:name="_1494145610"/>
      <w:bookmarkStart w:id="32" w:name="_1493111923"/>
      <w:bookmarkStart w:id="33" w:name="_1491724105"/>
      <w:bookmarkStart w:id="34" w:name="_1489395558"/>
      <w:bookmarkStart w:id="35" w:name="_1489395545"/>
      <w:bookmarkStart w:id="36" w:name="_1488877921"/>
      <w:bookmarkStart w:id="37" w:name="_1486797671"/>
      <w:bookmarkStart w:id="38" w:name="_1486797645"/>
      <w:bookmarkStart w:id="39" w:name="_1484482953"/>
      <w:bookmarkStart w:id="40" w:name="_1484482584"/>
      <w:bookmarkStart w:id="41" w:name="_1481359656"/>
      <w:bookmarkStart w:id="42" w:name="_1481359639"/>
      <w:bookmarkStart w:id="43" w:name="_1481359589"/>
      <w:bookmarkStart w:id="44" w:name="_1478607781"/>
      <w:bookmarkStart w:id="45" w:name="_1478607727"/>
      <w:bookmarkStart w:id="46" w:name="_1475916363"/>
      <w:bookmarkStart w:id="47" w:name="_1475916266"/>
      <w:bookmarkStart w:id="48" w:name="_1473666011"/>
      <w:bookmarkStart w:id="49" w:name="_1471338001"/>
      <w:bookmarkStart w:id="50" w:name="_1471337889"/>
      <w:bookmarkStart w:id="51" w:name="_1465211115"/>
      <w:bookmarkStart w:id="52" w:name="_1465210976"/>
      <w:bookmarkStart w:id="53" w:name="_1462863391"/>
      <w:bookmarkStart w:id="54" w:name="_1460274532"/>
      <w:bookmarkStart w:id="55" w:name="_1460274522"/>
      <w:bookmarkStart w:id="56" w:name="_1457849881"/>
      <w:bookmarkStart w:id="57" w:name="_1457849871"/>
      <w:bookmarkStart w:id="58" w:name="_1455440455"/>
      <w:bookmarkStart w:id="59" w:name="_1453021130"/>
      <w:bookmarkStart w:id="60" w:name="_1453021014"/>
      <w:bookmarkStart w:id="61" w:name="_1453020897"/>
      <w:bookmarkStart w:id="62" w:name="_1453020792"/>
      <w:bookmarkStart w:id="63" w:name="_1453020788"/>
      <w:bookmarkStart w:id="64" w:name="_1450516331"/>
      <w:bookmarkStart w:id="65" w:name="_1450516325"/>
      <w:bookmarkStart w:id="66" w:name="_1447501783"/>
      <w:bookmarkStart w:id="67" w:name="_1447499994"/>
      <w:bookmarkStart w:id="68" w:name="_1447499865"/>
      <w:bookmarkStart w:id="69" w:name="_1447499820"/>
      <w:bookmarkStart w:id="70" w:name="_1445929175"/>
      <w:bookmarkStart w:id="71" w:name="_1445157571"/>
      <w:bookmarkStart w:id="72" w:name="_1442134039"/>
      <w:bookmarkStart w:id="73" w:name="_1439726097"/>
      <w:bookmarkStart w:id="74" w:name="_1437294337"/>
      <w:bookmarkStart w:id="75" w:name="_1429517244"/>
      <w:bookmarkStart w:id="76" w:name="_1429517178"/>
      <w:bookmarkStart w:id="77" w:name="_1429517141"/>
      <w:bookmarkStart w:id="78" w:name="_1426576516"/>
      <w:bookmarkStart w:id="79" w:name="_1426486534"/>
      <w:bookmarkStart w:id="80" w:name="_1424607569"/>
      <w:bookmarkStart w:id="81" w:name="_1424607517"/>
      <w:bookmarkStart w:id="82" w:name="_1424075209"/>
      <w:bookmarkStart w:id="83" w:name="_1422167969"/>
      <w:bookmarkStart w:id="84" w:name="_1422105621"/>
      <w:bookmarkStart w:id="85" w:name="_1422105444"/>
      <w:bookmarkStart w:id="86" w:name="_1422088603"/>
      <w:bookmarkStart w:id="87" w:name="_1422088395"/>
      <w:bookmarkStart w:id="88" w:name="_1413877019"/>
      <w:bookmarkStart w:id="89" w:name="_1413876906"/>
      <w:bookmarkStart w:id="90" w:name="_1413618397"/>
      <w:bookmarkStart w:id="91" w:name="_1413618237"/>
      <w:bookmarkStart w:id="92" w:name="_1411204764"/>
      <w:bookmarkStart w:id="93" w:name="_1410762481"/>
      <w:bookmarkStart w:id="94" w:name="_1410762448"/>
      <w:bookmarkStart w:id="95" w:name="_1408254011"/>
      <w:bookmarkStart w:id="96" w:name="_1402208846"/>
      <w:bookmarkStart w:id="97" w:name="_1402208778"/>
      <w:bookmarkStart w:id="98" w:name="_1399882143"/>
      <w:bookmarkStart w:id="99" w:name="_1397985874"/>
      <w:bookmarkStart w:id="100" w:name="_1397985867"/>
      <w:bookmarkStart w:id="101" w:name="_1397985849"/>
      <w:bookmarkStart w:id="102" w:name="_1397985831"/>
      <w:bookmarkStart w:id="103" w:name="_1397985808"/>
      <w:bookmarkStart w:id="104" w:name="_1394968381"/>
      <w:bookmarkStart w:id="105" w:name="_1392450613"/>
      <w:bookmarkStart w:id="106" w:name="_1392450594"/>
      <w:bookmarkStart w:id="107" w:name="_1392442149"/>
      <w:bookmarkStart w:id="108" w:name="_1392293609"/>
      <w:bookmarkStart w:id="109" w:name="_1392293583"/>
      <w:bookmarkStart w:id="110" w:name="_1392293343"/>
      <w:bookmarkStart w:id="111" w:name="_1390378607"/>
      <w:bookmarkStart w:id="112" w:name="_1390378308"/>
      <w:bookmarkStart w:id="113" w:name="_1390378231"/>
      <w:bookmarkStart w:id="114" w:name="_1390378155"/>
      <w:bookmarkStart w:id="115" w:name="_1390378142"/>
      <w:bookmarkStart w:id="116" w:name="_1390377951"/>
      <w:bookmarkStart w:id="117" w:name="_1390220742"/>
      <w:bookmarkStart w:id="118" w:name="_1390220566"/>
      <w:bookmarkStart w:id="119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cs="Calibri" w:ascii="Calibri" w:hAnsi="Calibri"/>
          <w:sz w:val="18"/>
          <w:szCs w:val="18"/>
          <w:lang w:val="uk-UA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6pt;height:225pt" filled="f" o:ole="">
            <v:imagedata r:id="rId4" o:title=""/>
          </v:shape>
          <o:OLEObject Type="Embed" ProgID="Excel.Sheet.12" ShapeID="ole_rId3" DrawAspect="Content" ObjectID="_950895311" r:id="rId3"/>
        </w:objec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На 1 квітня 2016р. основна частка загальної суми боргу припадала на професійну, наукову та технічну діяльність (65,3%), при цьому майже чотири п'ятих – на Печерський (39,7%), Шевченківський (22,6%) та Солом'янський (15,8%) райони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продовж березня 2016р. заборгованість працівникам економічно активних підприємств зменшилася на 0,5%, або на 383,3 тис.грн, і</w:t>
        <w:br/>
        <w:t>на 1 квітня 2016р. становила 73278,5 тис.грн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26"/>
          <w:szCs w:val="26"/>
        </w:rPr>
        <w:t>Начальник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Р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  <w:lang w:val="uk-UA"/>
        </w:rPr>
        <w:t>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GB"/>
        </w:rPr>
      </w:pPr>
      <w:r>
        <w:rPr>
          <w:rFonts w:cs="Calibri" w:ascii="Calibri" w:hAnsi="Calibri"/>
          <w:b w:val="false"/>
          <w:sz w:val="20"/>
        </w:rPr>
        <w:t xml:space="preserve">Довідка: тел. </w:t>
      </w:r>
      <w:r>
        <w:rPr>
          <w:rFonts w:cs="Calibri" w:ascii="Calibri" w:hAnsi="Calibri"/>
          <w:b w:val="false"/>
          <w:sz w:val="20"/>
          <w:lang w:val="en-GB"/>
        </w:rPr>
        <w:t>(044) 486-</w:t>
      </w:r>
      <w:r>
        <w:rPr>
          <w:rFonts w:cs="Calibri" w:ascii="Calibri" w:hAnsi="Calibri"/>
          <w:b w:val="false"/>
          <w:sz w:val="20"/>
          <w:lang w:val="en-US"/>
        </w:rPr>
        <w:t>28</w:t>
      </w:r>
      <w:r>
        <w:rPr>
          <w:rFonts w:cs="Calibri" w:ascii="Calibri" w:hAnsi="Calibri"/>
          <w:b w:val="false"/>
          <w:sz w:val="20"/>
        </w:rPr>
        <w:t>-</w:t>
      </w:r>
      <w:r>
        <w:rPr>
          <w:rFonts w:cs="Calibri" w:ascii="Calibri" w:hAnsi="Calibri"/>
          <w:b w:val="false"/>
          <w:sz w:val="20"/>
          <w:lang w:val="en-US"/>
        </w:rPr>
        <w:t>59</w:t>
      </w:r>
      <w:r>
        <w:rPr>
          <w:rFonts w:cs="Calibri" w:ascii="Calibri" w:hAnsi="Calibri"/>
          <w:b w:val="false"/>
          <w:sz w:val="20"/>
        </w:rPr>
        <w:t xml:space="preserve">; </w:t>
      </w:r>
      <w:r>
        <w:rPr>
          <w:rFonts w:cs="Calibri" w:ascii="Calibri" w:hAnsi="Calibri"/>
          <w:b w:val="false"/>
          <w:sz w:val="20"/>
          <w:szCs w:val="20"/>
          <w:lang w:val="en-US"/>
        </w:rPr>
        <w:t>e-mail: kievstat@kiev.ukrstat.gov.ua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/>
          </w:rPr>
          <w:t>www.kie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/>
        </w:rPr>
        <w:t>© Головне управління статистики у м.Києві, 2016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>за видами економічної діяльності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lang w:val="uk-UA"/>
        </w:rPr>
        <w:t>на 1 кві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935"/>
        <w:gridCol w:w="1002"/>
        <w:gridCol w:w="764"/>
        <w:gridCol w:w="99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7349,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3278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3,9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6514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556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,6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ільське господарство, лісове господарство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3,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3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205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89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,4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1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844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28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9,5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1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стачання електроенергії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1,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1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337,6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337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55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96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9,2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5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,8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ранспорт, складське господарство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813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9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,7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30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0,2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92,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92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608,9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626,1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8,6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,3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en-US" w:eastAsia="uk-UA"/>
        </w:rPr>
      </w:pPr>
      <w:r>
        <w:br w:type="page"/>
      </w:r>
      <w:r>
        <w:rPr>
          <w:rFonts w:cs="Calibri" w:ascii="Calibri" w:hAnsi="Calibri"/>
          <w:lang w:val="en-US" w:eastAsia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881"/>
        <w:gridCol w:w="1056"/>
        <w:gridCol w:w="704"/>
        <w:gridCol w:w="105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Код 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60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60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7005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461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5,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7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2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,6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59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59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4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4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24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24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96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96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uk-UA"/>
        </w:rPr>
        <w:t>1</w:t>
      </w:r>
      <w:r>
        <w:rPr>
          <w:rFonts w:cs="Calibri" w:ascii="Calibri" w:hAnsi="Calibri"/>
          <w:lang w:val="uk-UA" w:eastAsia="uk-UA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uk-UA"/>
        </w:rPr>
        <w:t>Примітка.</w:t>
      </w:r>
      <w:r>
        <w:rPr>
          <w:rFonts w:cs="Calibri" w:ascii="Calibri" w:hAnsi="Calibri"/>
          <w:lang w:val="uk-UA" w:eastAsia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>за районами</w:t>
        <w:br/>
        <w:t>на 1 кві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 w:ascii="Calibri" w:hAnsi="Calibri"/>
                <w:lang w:val="uk-UA" w:eastAsia="uk-UA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економічно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7349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3278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3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6514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55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73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71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7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4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9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726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10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1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1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77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7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68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28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29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5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703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3423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6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80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322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316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38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66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780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356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757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02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30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uk-UA"/>
        </w:rPr>
        <w:t>1</w:t>
      </w:r>
      <w:r>
        <w:rPr>
          <w:rFonts w:cs="Calibri" w:ascii="Calibri" w:hAnsi="Calibri"/>
          <w:lang w:val="uk-UA" w:eastAsia="uk-UA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Темпи зміни суми заборгованості з виплати заробітної плати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lang w:val="uk-UA"/>
        </w:rPr>
        <w:t>за видами економічної діяльності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lang w:val="uk-UA"/>
        </w:rPr>
        <w:t>на 1 кві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250"/>
        <w:gridCol w:w="1072"/>
        <w:gridCol w:w="1129"/>
        <w:gridCol w:w="900"/>
        <w:gridCol w:w="1293"/>
        <w:gridCol w:w="893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ВЕД-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ук-тура боргу, %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суми заборгованості н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фонду оплати праці</w:t>
              <w:br/>
              <w:t>за березень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 березня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 січня 201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7349,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16,5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0,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ільське господарство, лісове господарство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ибне господарство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A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3,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7,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мисловість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+C+D+E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205,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3,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6,3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,9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обувна промисловість і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озроблення кар’єрів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реробна промисловість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C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844,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4,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5,2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,5</w:t>
            </w:r>
          </w:p>
        </w:tc>
      </w:tr>
      <w:tr>
        <w:trPr>
          <w:trHeight w:val="221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стачання електроенергії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азу, пари та кондиційованого повітря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D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Водопостачання; каналізація, поводження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 відходами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E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1,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9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4,1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удівництво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F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337,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9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6,0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,8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G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55,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1,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8,3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H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813,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1,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6,4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,8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мчасове розміщування й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рганізація харчування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I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1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Інформація та телекомунікації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J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92,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7,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0,4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9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Фінансова т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ахова діяльність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K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608,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4,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9,6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,9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ерації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 нерухомим майном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L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60,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5,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1,2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9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фесійна, наукова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ехнічна діяльність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M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7005,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3,6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,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,3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N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59,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5,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25,9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4,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3,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1,4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P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24,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32,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38,4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хорона здоров’я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 соціальної допомоги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Q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Мистецтво, спорт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озваги та відпочинок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R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 інших видів послуг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S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96,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,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7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Темпи зміни суми заборгованості з виплати заробітної плати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lang w:val="uk-UA"/>
        </w:rPr>
        <w:t>за районами</w:t>
        <w:br/>
        <w:t>на 1 кві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999"/>
        <w:gridCol w:w="1999"/>
        <w:gridCol w:w="196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уктур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оргу,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и заборгованості н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 березня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 січня 201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3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7349,1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16,5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73,9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5,4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,5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726,5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7,4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1,8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3</w:t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77,1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0,9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7,9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2</w:t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68,4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5,4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9,1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2</w:t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703,7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6,2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9,5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9,7</w:t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322,5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90,4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86,2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9</w:t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38,8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3,9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9,8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8</w:t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780,7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4,3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9,5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,8</w:t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757,5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5,0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7,7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,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кві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080"/>
        <w:gridCol w:w="900"/>
        <w:gridCol w:w="1024"/>
        <w:gridCol w:w="936"/>
        <w:gridCol w:w="931"/>
        <w:gridCol w:w="1540"/>
        <w:gridCol w:w="728"/>
      </w:tblGrid>
      <w:tr>
        <w:trPr>
          <w:trHeight w:val="112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березня 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3278,5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99,5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12,0</w:t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25437,2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34,7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ільське господарство, лісове господарство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ибне господарств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3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7,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3,8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</w:tr>
      <w:tr>
        <w:trPr>
          <w:trHeight w:val="109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мислов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+C+D+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89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5,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8,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33,1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7,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,4</w:t>
            </w:r>
          </w:p>
        </w:tc>
      </w:tr>
      <w:tr>
        <w:trPr>
          <w:trHeight w:val="27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обувна промисловість і розроблення кар’єр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реробна промислов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C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28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6,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3,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96,8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9,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9</w:t>
            </w:r>
          </w:p>
        </w:tc>
      </w:tr>
      <w:tr>
        <w:trPr>
          <w:trHeight w:val="27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стачання електроенергії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азу, пари та кондиційованого повітр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1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9,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4,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,3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удівництв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337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9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6,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92,3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,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6</w:t>
            </w:r>
          </w:p>
        </w:tc>
      </w:tr>
      <w:tr>
        <w:trPr>
          <w:trHeight w:val="13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96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0,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,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9,3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7,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9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6,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,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4,4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,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9</w:t>
            </w:r>
          </w:p>
        </w:tc>
      </w:tr>
      <w:tr>
        <w:trPr>
          <w:trHeight w:val="13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мчасове розміщування й організація харчуванн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Інформація та телекомунікаці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J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92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7,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0,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7,4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,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1</w:t>
            </w:r>
          </w:p>
        </w:tc>
      </w:tr>
      <w:tr>
        <w:trPr>
          <w:trHeight w:val="13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Фінансова та</w:t>
              <w:br/>
              <w:t>страхова діяльн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626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5,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,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88,4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,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,4</w:t>
            </w:r>
          </w:p>
        </w:tc>
      </w:tr>
      <w:tr>
        <w:trPr>
          <w:trHeight w:val="13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ерації</w:t>
              <w:br/>
              <w:t>з нерухомим майном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60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5,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1,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94,1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3,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,3</w:t>
            </w:r>
          </w:p>
        </w:tc>
      </w:tr>
      <w:tr>
        <w:trPr>
          <w:trHeight w:val="13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фесійна, наукова та технічна діяльн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4619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5,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7,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551,1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,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4,5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uk-UA"/>
        </w:rPr>
      </w:pPr>
      <w:r>
        <w:br w:type="page"/>
      </w:r>
      <w:r>
        <w:rPr>
          <w:rFonts w:cs="Calibri" w:ascii="Calibri" w:hAnsi="Calibri"/>
          <w:lang w:val="uk-UA" w:eastAsia="uk-UA"/>
        </w:rPr>
        <w:t>Продовження</w:t>
      </w:r>
    </w:p>
    <w:tbl>
      <w:tblPr>
        <w:tblW w:w="97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080"/>
        <w:gridCol w:w="900"/>
        <w:gridCol w:w="1024"/>
        <w:gridCol w:w="936"/>
        <w:gridCol w:w="931"/>
        <w:gridCol w:w="1540"/>
        <w:gridCol w:w="742"/>
      </w:tblGrid>
      <w:tr>
        <w:trPr>
          <w:trHeight w:val="112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березня 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59,2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5,7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25,9</w:t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20,2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8,9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2</w:t>
            </w:r>
          </w:p>
        </w:tc>
      </w:tr>
      <w:tr>
        <w:trPr>
          <w:trHeight w:val="273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4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3,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1,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4,0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</w:tr>
      <w:tr>
        <w:trPr>
          <w:trHeight w:val="109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P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24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32,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38,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21,4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8,2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Q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Мистецтво, спорт, розваги та відпочино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</w:t>
              <w:br/>
              <w:t>інших видів послу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96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,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,7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 xml:space="preserve">за </w:t>
      </w:r>
      <w:r>
        <w:rPr>
          <w:rFonts w:cs="Calibri" w:ascii="Calibri" w:hAnsi="Calibri"/>
          <w:b/>
          <w:sz w:val="24"/>
          <w:szCs w:val="24"/>
        </w:rPr>
        <w:t>районами</w:t>
      </w:r>
      <w:r>
        <w:rPr>
          <w:rFonts w:cs="Calibri" w:ascii="Calibri" w:hAnsi="Calibri"/>
          <w:b/>
          <w:sz w:val="24"/>
          <w:szCs w:val="24"/>
          <w:lang w:val="uk-UA"/>
        </w:rPr>
        <w:br/>
        <w:t>на 1 кві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083"/>
        <w:gridCol w:w="1303"/>
        <w:gridCol w:w="939"/>
        <w:gridCol w:w="1067"/>
        <w:gridCol w:w="1851"/>
        <w:gridCol w:w="1106"/>
      </w:tblGrid>
      <w:tr>
        <w:trPr>
          <w:trHeight w:val="1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суми заборгованості на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 березня 20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 січня 201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 заборгованості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3278,5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99,5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12,0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25437,2</w:t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34,7</w:t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71,6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2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8,8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59,7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,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6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10,5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72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8,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10,5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4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77,1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0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7,9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4,6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7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,0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28,6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7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9,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6,4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,9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,2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3423,7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5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3,6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902,8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4,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5,6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316,5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91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85,8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90,8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3,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,9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66,8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1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0,8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03,8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8,1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9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356,7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9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4,5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62,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6,7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,1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027,0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5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7,9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06,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,8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3,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7:00Z</dcterms:created>
  <dc:creator>I.Joos</dc:creator>
  <dc:description/>
  <cp:keywords/>
  <dc:language>en-US</dc:language>
  <cp:lastModifiedBy>PC</cp:lastModifiedBy>
  <cp:lastPrinted>2016-04-26T12:14:00Z</cp:lastPrinted>
  <dcterms:modified xsi:type="dcterms:W3CDTF">2016-04-28T13:14:00Z</dcterms:modified>
  <cp:revision>119</cp:revision>
  <dc:subject/>
  <dc:title/>
</cp:coreProperties>
</file>