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серп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7"/>
        <w:gridCol w:w="7"/>
        <w:gridCol w:w="1058"/>
        <w:gridCol w:w="21"/>
        <w:gridCol w:w="61"/>
        <w:gridCol w:w="25"/>
        <w:gridCol w:w="943"/>
        <w:gridCol w:w="6"/>
        <w:gridCol w:w="8"/>
        <w:gridCol w:w="7"/>
        <w:gridCol w:w="41"/>
        <w:gridCol w:w="786"/>
        <w:gridCol w:w="11"/>
        <w:gridCol w:w="10"/>
        <w:gridCol w:w="1169"/>
        <w:gridCol w:w="11"/>
        <w:gridCol w:w="45"/>
        <w:gridCol w:w="21"/>
        <w:gridCol w:w="916"/>
        <w:gridCol w:w="15"/>
        <w:gridCol w:w="13"/>
        <w:gridCol w:w="115"/>
        <w:gridCol w:w="756"/>
        <w:gridCol w:w="84"/>
        <w:gridCol w:w="21"/>
      </w:tblGrid>
      <w:tr>
        <w:trPr>
          <w:trHeight w:val="281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ого обсягу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7359,0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2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8471,9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. Живi тварини; продукти тваринного походження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82,8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3,7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живi тварини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м’ясо та їстівні субпродукти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3,3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6,5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риба i ракоподібні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2,1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9,2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молоко та молочнi продукти, яйця птиці; натуральний мед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8,9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3,3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 інші продукти тваринного походження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. Продукти рослинного походження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438,5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27,4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живі дерева та інші рослини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6,1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овочі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8,7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8,2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8 їстівні плоди та горіхи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9,0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3,6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кава, чай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9,2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зерновi культури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721,1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2,4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родукцiя борошномельно-круп’яної промисловості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2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насiння і плоди олійних рослин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65,0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405,8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шелак природний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,6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рослинні матеріали для виготовлення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8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8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32,7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2,8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 Готові харчовi продукти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0,3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14,7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продукти з м’яса, риби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1,3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цукор і кондитерські вироби з цукру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1,9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8,7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акао та продукти з нього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8,4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433,8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готові продукти із зерна 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1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2,8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продукти переробки овочів</w:t>
            </w:r>
          </w:p>
        </w:tc>
        <w:tc>
          <w:tcPr>
            <w:tcW w:w="113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10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,7</w:t>
            </w:r>
          </w:p>
        </w:tc>
        <w:tc>
          <w:tcPr>
            <w:tcW w:w="1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різні харчовi продукт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9,3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55,0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алкогольнi i безалкогольнi напої та оцет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1,2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7,1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залишки і вiдходи харчової промисловості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29,5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2,5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тютюн і промислові замінники тютюну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3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0,8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. Мінеральнi продукт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4,3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199,1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сiль; сірка; землі та камінн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4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руди, шлак і зол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,0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палива мінеральні; нафта        і продукти її перегон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,3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59,7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30,4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170,1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продукти неорганiчної хімії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,8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1,0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органiчнi хiмiчнi сполу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6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,8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фармацевтична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4,7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92,7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добрив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20,0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34,6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екстракти дубильні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9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6,7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 ефiрнi олії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6,4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47,0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мило, поверхнево-активні органічні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427,8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1,1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бiлковi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2,4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порох і вибуховi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9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фотографічні або кiнематографічні това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9,1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різноманітна хімічна  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3,6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58,2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I. Полімерні матеріали, пластмаси та вироби з них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7,3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20,8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 пластмаси, полімерні матеріал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4,8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95,9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 каучук, гума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,5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724,9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. Шкури необроблені, шкіра вичищен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,7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,6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 шкур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5,6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2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вироби із шкі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0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0,8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натуральне та штучне хутро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. Деревина і вироби з дере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6,7</w:t>
            </w:r>
          </w:p>
        </w:tc>
        <w:tc>
          <w:tcPr>
            <w:tcW w:w="1064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8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61,9</w:t>
            </w:r>
          </w:p>
        </w:tc>
        <w:tc>
          <w:tcPr>
            <w:tcW w:w="9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деревина і вироби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3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7,5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корок та вироби з нього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 вироби із солом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6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32,2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34,5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маса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4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папiр та картон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8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12,3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друкована продукці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8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2,9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I. Текстильні матеріали та текстильні вироб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,9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08,8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шовк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вов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7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2 бавовна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9,4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іншi текстильнi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нитки синтетичні або штуч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9,5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синтетичні або штучні штапельнi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4,6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 вата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4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 килим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,1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спецiальнi ткан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4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текстильнi матеріал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9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1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трикотажні полот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7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одяг та додаткові речі до одягу, трикотаж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9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3,1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 одяг та додаткові речі до одягу, текстильні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5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0,4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іншi готовi текстильні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0,7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I. Взуття, головнi убори, парасольк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0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2,5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взутт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3,8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0,9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 головнi убор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3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 парасольк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7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 обробленi пір’я та пух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. Вироби з каменю, гiпсу, цементу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5,4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18,8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вироби з каменю, гiпсу, цементу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9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7,1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керамiчнi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3,5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9,3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скло та вироби із скл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0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2,4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9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97,1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. Недорогоцінні метали та вироби з них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45,8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28,8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чорнi метал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43,8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6,5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вироби з чорних металів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4,7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5,6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мiдь i вироби з неї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0</w:t>
            </w:r>
          </w:p>
        </w:tc>
        <w:tc>
          <w:tcPr>
            <w:tcW w:w="10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8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9,2</w:t>
            </w:r>
          </w:p>
        </w:tc>
        <w:tc>
          <w:tcPr>
            <w:tcW w:w="9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нiкель i вироби з нього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алюмiнiй i вироби з нього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,9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3,9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свинець і вироби з нього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цинк i вироби з нього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олово і вироби з нього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іншi недорогоцінні метали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7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7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інструменти, ножовi вироби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4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6,4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іншi вироби з недорогоцінних металiв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1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3,5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42,5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874,0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77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реактори ядерні, котли, машини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34,8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793,6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7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електричнi машини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7,6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80,3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77" w:hRule="atLeast"/>
        </w:trPr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76,0</w:t>
            </w:r>
          </w:p>
        </w:tc>
        <w:tc>
          <w:tcPr>
            <w:tcW w:w="10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81,5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7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6 залізничні локомотиви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,9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3,7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7 засоби наземного транспорту, крiм залізничного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2,1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702,7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літальні апарати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4,1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,1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9 судна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9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1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. Прилади та апарати оптичнi, фотографічні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2,7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5,6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прилади та апарати оптичнi, фотографічні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9,9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1,0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 годинники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7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музичні інструменти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X. Рiзнi промислові товари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,9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4,3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 меблi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,8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6,0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 іграшки 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9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9,5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рiзнi готовi вироби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8,8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І. 97 Твори мистецтва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6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и, придбані в портах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0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7,4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зне</w:t>
            </w:r>
          </w:p>
        </w:tc>
        <w:tc>
          <w:tcPr>
            <w:tcW w:w="119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58,7</w:t>
            </w:r>
          </w:p>
        </w:tc>
        <w:tc>
          <w:tcPr>
            <w:tcW w:w="97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85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7,0</w:t>
            </w:r>
          </w:p>
        </w:tc>
        <w:tc>
          <w:tcPr>
            <w:tcW w:w="10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Normal2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7:00Z</dcterms:created>
  <dc:creator>P.Gladkiy</dc:creator>
  <dc:description/>
  <cp:keywords/>
  <dc:language>en-US</dc:language>
  <cp:lastModifiedBy>P.Gladkiy</cp:lastModifiedBy>
  <dcterms:modified xsi:type="dcterms:W3CDTF">2011-10-19T12:24:00Z</dcterms:modified>
  <cp:revision>4</cp:revision>
  <dc:subject/>
  <dc:title/>
</cp:coreProperties>
</file>