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7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9"/>
        <w:gridCol w:w="1689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935047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06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58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6251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8194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197972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352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32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0371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217883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134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332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416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2516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4468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57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92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89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29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6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4171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178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398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009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3</w:t>
            </w:r>
          </w:p>
        </w:tc>
      </w:tr>
    </w:tbl>
    <w:p>
      <w:pPr>
        <w:pStyle w:val="Normal"/>
        <w:ind w:right="-105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right="-105" w:hanging="0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2"/>
        <w:gridCol w:w="1682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635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594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729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484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29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14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19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33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93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55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837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91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490"/>
        <w:jc w:val="both"/>
        <w:rPr>
          <w:sz w:val="20"/>
          <w:szCs w:val="20"/>
          <w:vertAlign w:val="superscript"/>
          <w:lang w:val="uk-UA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630" w:right="-441" w:hanging="2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"Про державн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>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630" w:right="-465" w:hanging="2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616" w:right="-465" w:firstLine="1"/>
        <w:rPr/>
      </w:pPr>
      <w:r>
        <w:rPr>
          <w:b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6-05-27T15:13:00Z</cp:lastPrinted>
  <dcterms:modified xsi:type="dcterms:W3CDTF">2017-05-31T11:39:00Z</dcterms:modified>
  <cp:revision>18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