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алишки енергетичних матеріалів та продуктів перероблення нафти у споживачів та постачальників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070"/>
        <w:gridCol w:w="207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1 верес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4р., тис.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ріст, зниження (–) на 1 вересня 2014р., у % до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серп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4р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верес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Вугілля кам’яне 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,6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9,8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66,1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lang w:val="uk-UA"/>
              </w:rPr>
              <w:t>Нафта сира, включаючи газовий конденса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lang w:val="uk-UA"/>
              </w:rPr>
              <w:t>¹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lang w:val="uk-UA"/>
              </w:rPr>
              <w:t>¹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lang w:val="uk-UA"/>
              </w:rPr>
              <w:t>¹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Бензин моторни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4,1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Газойлі (паливо дизельне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,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,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2,1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Мазути топкові важкі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7,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0,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,4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¹ Інформація конфіденційна відповідно до Закону України “Про державну статистику”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44:00Z</dcterms:created>
  <dc:creator>v.martynenko</dc:creator>
  <dc:description/>
  <cp:keywords/>
  <dc:language>en-US</dc:language>
  <cp:lastModifiedBy>O.Kalyh</cp:lastModifiedBy>
  <cp:lastPrinted>2013-11-11T14:58:00Z</cp:lastPrinted>
  <dcterms:modified xsi:type="dcterms:W3CDTF">2014-09-23T12:40:00Z</dcterms:modified>
  <cp:revision>130</cp:revision>
  <dc:subject/>
  <dc:title/>
</cp:coreProperties>
</file>