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1.02.2017 № 23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субсидій</w:t>
      </w: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 xml:space="preserve"> в м.Києві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у січні 2017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highlight w:val="yellow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 2017р. за субсидіями для відшкодування витрат на оплату житлово-комунальних послуг звернулось 22,2 тис. домогосподарств, що у 1,8 раза більше, ніж у січні 2016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ризначено субсидії для відшкодування витрат на оплату житлово-комунальних послуг 22,1 тис. домогосподарств, що становило 99,6% від загальної кількості домогосподарств, які звернулися за субсидіями. Порівняно з відповідним періодом 2016р. кількість домогосподарств, яким призначено субсидії, збільшилась у 1,8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ількість домогосподарств, які отримували субсидії у січні 2017р., становила 23,9% від загальної кількості домогосподарств міста Києва</w:t>
      </w:r>
      <w:r>
        <w:rPr>
          <w:rFonts w:cs="Calibri" w:ascii="Calibri" w:hAnsi="Calibri"/>
          <w:bCs/>
          <w:sz w:val="26"/>
          <w:szCs w:val="26"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Серед домогосподарств, які отримують субсидії, 37,2% складалися </w:t>
      </w: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>з однієї особи, 27,7% – із двох, решта – із трьох та більше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Загальна сума субсидій, призначених домогосподарствам для відшкодування </w:t>
      </w:r>
      <w:r>
        <w:rPr>
          <w:rFonts w:cs="Calibri" w:ascii="Calibri" w:hAnsi="Calibri"/>
          <w:bCs/>
          <w:spacing w:val="-6"/>
          <w:sz w:val="26"/>
          <w:szCs w:val="26"/>
          <w:lang w:val="uk-UA" w:eastAsia="en-US"/>
        </w:rPr>
        <w:t>витрат на оплату житлово-комунальних послуг, у січні 2017р. становила 33045,3 тис.грн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що у 4,0 раза більше порівняно з січнем 2016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ій розмір призначеної субсидії для відшкодування витрат на оплату житлово-комунальних послуг на одне домогосподарство у січні 2017р. збільшився порівняно з відповідним періодом минулого року у 2,3 раза і становив 1496,5 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/>
          <w:bCs/>
          <w:sz w:val="16"/>
          <w:szCs w:val="16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114"/>
        <w:gridCol w:w="2115"/>
        <w:gridCol w:w="2113"/>
      </w:tblGrid>
      <w:tr>
        <w:trPr>
          <w:trHeight w:val="902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звернулися за субсидіями, 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им призначено субсидії, о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січні, од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2165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2081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63156</w:t>
            </w:r>
          </w:p>
        </w:tc>
      </w:tr>
      <w:tr>
        <w:trPr>
          <w:trHeight w:val="80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81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11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418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57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57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367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50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50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740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19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18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519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94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94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780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6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3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51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02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02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64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77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77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866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19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09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727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0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0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624</w:t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8"/>
        <w:gridCol w:w="14"/>
        <w:gridCol w:w="3024"/>
        <w:gridCol w:w="16"/>
      </w:tblGrid>
      <w:tr>
        <w:trPr>
          <w:trHeight w:val="612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а сума</w:t>
              <w:br/>
              <w:t>призначених субсидій, грн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січні, грн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3045291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496,5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0463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1,4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01366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4,2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22076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73,1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26238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0,9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09971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7,2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1571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7,2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2414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9,8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34207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4,7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78156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3,9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78829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5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uk-UA" w:eastAsia="en-US"/>
        </w:rPr>
        <w:t>1</w:t>
      </w:r>
      <w:r>
        <w:rPr>
          <w:sz w:val="18"/>
          <w:szCs w:val="18"/>
          <w:lang w:val="uk-UA" w:eastAsia="en-US"/>
        </w:rPr>
        <w:t xml:space="preserve"> </w:t>
      </w:r>
      <w:r>
        <w:rPr>
          <w:rFonts w:cs="Calibri" w:ascii="Calibri" w:hAnsi="Calibri"/>
          <w:bCs/>
          <w:sz w:val="18"/>
          <w:szCs w:val="18"/>
          <w:lang w:val="uk-UA" w:eastAsia="en-US"/>
        </w:rPr>
        <w:t>За даними вибіркового обстеження умов життя домогосподарств, загальна кількість домогосподарств у 2016р. становила 1098,9 тис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щомісячна адресна безготівкова допомога для відшкодування витрат на оплату користування житлом або його утримання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населенню субсидій на відшкодування оплати житлово-комунальних послуг та на придбання скрапленого газу, твердого та рідкого пічного побутового палива"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по районах за типом місцев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В окремих випадках сума складових може не дорівнювати підсумку у зв'язку з округленням даних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</w:t>
      </w:r>
      <w:r>
        <w:rPr>
          <w:rFonts w:cs="Calibri" w:ascii="Calibri" w:hAnsi="Calibri"/>
          <w:color w:val="0000FF"/>
          <w:u w:val="single"/>
          <w:lang w:val="uk-UA" w:eastAsia="en-US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 Знак Знак4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8:00Z</dcterms:created>
  <dc:creator>I.Joos</dc:creator>
  <dc:description/>
  <cp:keywords/>
  <dc:language>en-US</dc:language>
  <cp:lastModifiedBy>PC</cp:lastModifiedBy>
  <cp:lastPrinted>2017-02-21T09:06:00Z</cp:lastPrinted>
  <dcterms:modified xsi:type="dcterms:W3CDTF">2017-02-22T14:41:00Z</dcterms:modified>
  <cp:revision>196</cp:revision>
  <dc:subject/>
  <dc:title/>
</cp:coreProperties>
</file>