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  <w:t>04.03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ru-RU" w:eastAsia="en-US"/>
        </w:rPr>
        <w:t>9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Заробітна плата у м.Києві у </w:t>
      </w:r>
      <w:r>
        <w:rPr>
          <w:rFonts w:cs="Calibri" w:ascii="Calibri" w:hAnsi="Calibri"/>
          <w:b/>
          <w:sz w:val="26"/>
          <w:szCs w:val="26"/>
          <w:lang w:val="ru-RU" w:eastAsia="en-US"/>
        </w:rPr>
        <w:t>січ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9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Середня номінальна заробітна плата штатного працівника підприємств, установ та організацій у січні 2019р. становила 13721 грн, що у 3,3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раза вище рівня мінімальної заробітної плати (4173 грн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Порівняно з груднем 2018р. розмір середньої номінальної заробітної плати зменшився на 17,1%. Зменшення нарахувань у січні до попереднього місяця відбувається щороку і зумовлено тим, що в грудні здійснюються нарахування одноразових виплат: винагород за підсумками роботи за рік, за вислугу років, компенсаційних виплат за невикористану відпустку тощо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 останні 12 місяців (відносно січня 2018р.) номінальна заробітна плата зросла на 17,6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8</w:t>
      </w:r>
      <w:r>
        <w:rPr>
          <w:rFonts w:cs="Arial" w:ascii="Calibri" w:hAnsi="Calibri"/>
          <w:b/>
          <w:sz w:val="24"/>
          <w:szCs w:val="24"/>
          <w:lang w:val="uk-UA" w:eastAsia="en-US"/>
        </w:rPr>
        <w:t>–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9</w:t>
      </w:r>
      <w:r>
        <w:rPr>
          <w:rFonts w:cs="Arial" w:ascii="Calibri" w:hAnsi="Calibri"/>
          <w:b/>
          <w:sz w:val="24"/>
          <w:szCs w:val="24"/>
          <w:lang w:val="uk-UA" w:eastAsia="en-US"/>
        </w:rPr>
        <w:t xml:space="preserve">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lang w:val="en-US" w:eastAsia="en-US"/>
        </w:rPr>
      </w:pPr>
      <w:bookmarkStart w:id="0" w:name="_1612858480"/>
      <w:bookmarkStart w:id="1" w:name="_1612766919"/>
      <w:bookmarkStart w:id="2" w:name="_1612766852"/>
      <w:bookmarkStart w:id="3" w:name="_1612013363"/>
      <w:bookmarkStart w:id="4" w:name="_1612012804"/>
      <w:bookmarkStart w:id="5" w:name="_1610184627"/>
      <w:bookmarkStart w:id="6" w:name="_1610184597"/>
      <w:bookmarkStart w:id="7" w:name="_1610184505"/>
      <w:bookmarkStart w:id="8" w:name="_1610184440"/>
      <w:bookmarkStart w:id="9" w:name="_16101843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lang w:val="en-US" w:eastAsia="en-US"/>
        </w:rPr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pt;height:276pt" filled="f" o:ole="">
            <v:imagedata r:id="rId4" o:title=""/>
          </v:shape>
          <o:OLEObject Type="Embed" ProgID="Excel.Sheet.12" ShapeID="ole_rId3" DrawAspect="Content" ObjectID="_1404944301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>Індекс реальної заробітної плати у січні 2019р. порівняно з груднем 2018р. становив 81,9%, а відносно січня 2018р. – 108,2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0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Cs w:val="18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Cs w:val="18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9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січні 2019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765"/>
        <w:gridCol w:w="937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груд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417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721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2,9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7,6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28,8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2,19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80,6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7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6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3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,8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8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4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8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5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8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484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6,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7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6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2,4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2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2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5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2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4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639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2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0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7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21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1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6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,7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0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56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4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1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6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246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7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1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5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4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64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4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3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6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8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9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2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4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765"/>
        <w:gridCol w:w="937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груд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чня 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417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717</w:t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3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1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6,5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05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230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5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4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8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9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5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42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1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8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9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98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,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3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6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6,1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70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4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0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3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879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4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4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76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2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6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9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4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0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38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7,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4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9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5,1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86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,2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1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0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5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16</w:t>
            </w:r>
          </w:p>
        </w:tc>
        <w:tc>
          <w:tcPr>
            <w:tcW w:w="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,3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3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7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5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,9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6:00Z</dcterms:created>
  <dc:creator>508b</dc:creator>
  <dc:description/>
  <cp:keywords/>
  <dc:language>en-US</dc:language>
  <cp:lastModifiedBy>PC</cp:lastModifiedBy>
  <cp:lastPrinted>2019-02-27T09:58:00Z</cp:lastPrinted>
  <dcterms:modified xsi:type="dcterms:W3CDTF">2019-03-04T10:14:00Z</dcterms:modified>
  <cp:revision>28</cp:revision>
  <dc:subject/>
  <dc:title> </dc:title>
</cp:coreProperties>
</file>