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6 року</w:t>
      </w:r>
    </w:p>
    <w:p>
      <w:pPr>
        <w:pStyle w:val="Normal"/>
        <w:ind w:right="-29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)</w:t>
      </w:r>
    </w:p>
    <w:tbl>
      <w:tblPr>
        <w:tblW w:w="9085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796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8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74762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5219758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1593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179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265" w:hRule="atLeast"/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42093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716449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7230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18374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4703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57066,9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8103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238077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613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95572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76615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57629,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342235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37455,7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0683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55710,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88610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75033,4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651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9631,5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89,6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709,2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862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1759,1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59947,3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101,3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410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009,6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6-12-26T13:39:00Z</dcterms:modified>
  <cp:revision>685</cp:revision>
  <dc:subject/>
  <dc:title>РОЗВИТОК МАЛОГО ПІДПРИЄМНИЦТВА</dc:title>
</cp:coreProperties>
</file>