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джерелами фінансуванн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у січні–червні 2017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right="283" w:hanging="0"/>
        <w:jc w:val="right"/>
        <w:outlineLvl w:val="0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62"/>
        <w:gridCol w:w="2198"/>
      </w:tblGrid>
      <w:tr>
        <w:trPr>
          <w:trHeight w:val="3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48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4690868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t>100,0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т.ч. за рахунок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державного бюджету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495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2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місцевих боджетів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391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3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52304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,0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дитів банків та інших позик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1696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іноземних інвесторів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75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9325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их джерел фінансування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38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9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____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Капітальні інвестиції обліковуються по підприємствах-юридичних особах за територією місцезнаходження (юридичною адресою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5:00Z</dcterms:created>
  <dc:creator>analiz</dc:creator>
  <dc:description/>
  <cp:keywords/>
  <dc:language>en-US</dc:language>
  <cp:lastModifiedBy>PC</cp:lastModifiedBy>
  <cp:lastPrinted>2017-08-28T12:16:00Z</cp:lastPrinted>
  <dcterms:modified xsi:type="dcterms:W3CDTF">2017-09-01T13:00:00Z</dcterms:modified>
  <cp:revision>11</cp:revision>
  <dc:subject/>
  <dc:title>КАПІТАЛЬНІ ІНВЕСТИЦІЇ</dc:title>
</cp:coreProperties>
</file>