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/>
      </w:pPr>
      <w:r>
        <w:rPr>
          <w:b/>
          <w:sz w:val="28"/>
          <w:szCs w:val="28"/>
          <w:lang w:val="uk-UA"/>
        </w:rPr>
        <w:t>Товарна структура зовнішньої торгівлі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>у І півріччі 2017 року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204"/>
        <w:gridCol w:w="1218"/>
        <w:gridCol w:w="811"/>
        <w:gridCol w:w="1204"/>
        <w:gridCol w:w="1274"/>
        <w:gridCol w:w="856"/>
      </w:tblGrid>
      <w:tr>
        <w:trPr>
          <w:trHeight w:val="281" w:hRule="atLeast"/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1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6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6р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81427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862295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2,5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978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9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4834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1,8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58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6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,4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983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0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63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0,4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42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6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3470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,6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137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2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609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9,2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6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65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,1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6270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6709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4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58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9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67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03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57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345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3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2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12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9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5044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484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2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53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17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2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98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015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6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9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16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3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3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5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97075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1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661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,3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7863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5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4579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,3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3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3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6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811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1,9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064"/>
        <w:gridCol w:w="1316"/>
        <w:gridCol w:w="755"/>
        <w:gridCol w:w="1176"/>
        <w:gridCol w:w="1302"/>
        <w:gridCol w:w="854"/>
      </w:tblGrid>
      <w:tr>
        <w:trPr>
          <w:trHeight w:val="281" w:hRule="atLeas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6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6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518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6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113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609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881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883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722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3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22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177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71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1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931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7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114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1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0515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1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8596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9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258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1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85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883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1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167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47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0529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8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91529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3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,4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07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3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168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2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703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7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731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1118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9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47628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5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,9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7349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5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91553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,6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81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7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066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57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7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24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8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1514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0737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,4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777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6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0784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5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,0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37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1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0724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9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374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9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3378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8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179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9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532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0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1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672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1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55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6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38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8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4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703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</w:tbl>
    <w:p>
      <w:pPr>
        <w:pStyle w:val="Normal"/>
        <w:ind w:right="-17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064"/>
        <w:gridCol w:w="1302"/>
        <w:gridCol w:w="783"/>
        <w:gridCol w:w="1148"/>
        <w:gridCol w:w="1302"/>
        <w:gridCol w:w="854"/>
      </w:tblGrid>
      <w:tr>
        <w:trPr>
          <w:trHeight w:val="281" w:hRule="atLeast"/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6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6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376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5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9076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0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,5</w:t>
            </w:r>
          </w:p>
        </w:tc>
      </w:tr>
      <w:tr>
        <w:trPr>
          <w:trHeight w:val="133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679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2261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0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,7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077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2843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5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01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417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185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665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488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3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95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8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75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96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593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3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7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889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1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70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672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1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771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5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1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6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5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8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02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6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827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0704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9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3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84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2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30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285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627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34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9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29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169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2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2768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2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9</w:t>
            </w:r>
          </w:p>
        </w:tc>
      </w:tr>
      <w:tr>
        <w:trPr>
          <w:trHeight w:val="146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4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6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6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1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9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612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7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1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6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25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2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399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61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4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351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6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78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9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092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9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758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8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3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342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8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050"/>
        <w:gridCol w:w="1302"/>
        <w:gridCol w:w="755"/>
        <w:gridCol w:w="1120"/>
        <w:gridCol w:w="1344"/>
        <w:gridCol w:w="868"/>
      </w:tblGrid>
      <w:tr>
        <w:trPr>
          <w:trHeight w:val="281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6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 xml:space="preserve">2016р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 текстильнi матері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11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2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998,7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3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26,7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4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47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9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320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610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6112,2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1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154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731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9989,7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9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551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4685,3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4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91,4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3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78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1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35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599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195,6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24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480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2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049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7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465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24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249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7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8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50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390,3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25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5893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3835,9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5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5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211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379,9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5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253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834,7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2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1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0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57,2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80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9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05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3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536,2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9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9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3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4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43,4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9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581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83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1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76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53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97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185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0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</w:tbl>
    <w:p>
      <w:pPr>
        <w:pStyle w:val="Normal"/>
        <w:ind w:right="-17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38"/>
        <w:gridCol w:w="1302"/>
        <w:gridCol w:w="797"/>
        <w:gridCol w:w="1120"/>
        <w:gridCol w:w="1316"/>
        <w:gridCol w:w="896"/>
      </w:tblGrid>
      <w:tr>
        <w:trPr>
          <w:trHeight w:val="28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6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6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90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8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429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1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133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6995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2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3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65177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1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,3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888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7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8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68607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,2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8106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96570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3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,1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775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9239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1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,4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303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24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62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7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5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6873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8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98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16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03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09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6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499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2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4771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2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1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358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2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9431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2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9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7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74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0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66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185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5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7188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9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66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2523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1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61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7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456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2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657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1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208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XІ. 97 Твори мистецтва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95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9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8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2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8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669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1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756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68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8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</w:tbl>
    <w:p>
      <w:pPr>
        <w:pStyle w:val="Footnote"/>
        <w:tabs>
          <w:tab w:val="clear" w:pos="708"/>
          <w:tab w:val="left" w:pos="1218" w:leader="none"/>
          <w:tab w:val="left" w:pos="142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  <w:r>
        <w:rPr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Без урахування обсягів імпортних поставок газу природного.</w:t>
      </w:r>
    </w:p>
    <w:p>
      <w:pPr>
        <w:pStyle w:val="Footnot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ind w:hanging="0"/>
        <w:jc w:val="both"/>
        <w:rPr>
          <w:b w:val="false"/>
          <w:b w:val="false"/>
        </w:rPr>
      </w:pPr>
      <w:r>
        <w:rPr>
          <w:sz w:val="22"/>
          <w:szCs w:val="22"/>
          <w:lang w:val="uk-UA"/>
        </w:rPr>
        <w:t>Примітка.</w:t>
      </w:r>
      <w:r>
        <w:rPr>
          <w:b w:val="false"/>
          <w:sz w:val="22"/>
          <w:szCs w:val="22"/>
          <w:lang w:val="uk-UA"/>
        </w:rPr>
        <w:t xml:space="preserve"> Незначне відхилення між підсумками та сумою складових пояснюється округленням даних.</w:t>
      </w:r>
      <w:r>
        <w:rPr>
          <w:b w:val="false"/>
          <w:lang w:val="uk-UA"/>
        </w:rPr>
        <w:t xml:space="preserve"> </w:t>
      </w:r>
    </w:p>
    <w:p>
      <w:pPr>
        <w:pStyle w:val="Footnote"/>
        <w:tabs>
          <w:tab w:val="clear" w:pos="708"/>
          <w:tab w:val="left" w:pos="1232" w:leader="none"/>
          <w:tab w:val="left" w:pos="1414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PC</cp:lastModifiedBy>
  <cp:lastPrinted>2017-08-04T12:43:00Z</cp:lastPrinted>
  <dcterms:modified xsi:type="dcterms:W3CDTF">2017-09-06T09:40:00Z</dcterms:modified>
  <cp:revision>1498</cp:revision>
  <dc:subject/>
  <dc:title/>
</cp:coreProperties>
</file>