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серп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1204"/>
        <w:gridCol w:w="14"/>
        <w:gridCol w:w="1093"/>
        <w:gridCol w:w="13"/>
        <w:gridCol w:w="1232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серп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серпня 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524047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1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25820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5734153,7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27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1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1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85,9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928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7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291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3989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028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2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00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021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04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3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579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0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138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5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5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7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04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62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1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3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1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147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07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925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711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3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885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143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8456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2379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5340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849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1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55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04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8,4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6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468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766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4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40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40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4046,6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7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803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985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723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,6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43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7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2713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1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8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073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5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4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726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6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7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79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6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13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174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4731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557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605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31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712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24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9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072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8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46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07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3728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1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8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6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080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0696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17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17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11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44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32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353,6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158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1166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291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8874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30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293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341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79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52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497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19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305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24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594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670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41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247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638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5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783,0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76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75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876,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9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4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7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2808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9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849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4314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5680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860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2928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757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242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660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85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750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3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62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985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3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1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742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34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60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6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26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35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4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0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11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8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284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7135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5851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754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5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4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580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0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2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1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6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28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6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5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9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7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65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6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352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00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0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5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9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9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21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2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4914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4567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299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99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921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9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5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630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14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558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44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78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4634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4747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74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4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0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6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3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6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6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22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8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2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819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2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56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74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22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0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72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797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6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27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270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45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54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997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443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5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847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6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636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57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1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05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9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65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32145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752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462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658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706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0048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9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2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652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42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43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71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6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96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5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608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03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93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131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64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483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7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9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4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3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1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0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908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9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591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2303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769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53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534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82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751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161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7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0441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9280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82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168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285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632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0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441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190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954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6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3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4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2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898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84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52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10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84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7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5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26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48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69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07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0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306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5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25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0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789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3196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3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62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34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72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62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5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8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1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624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0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2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617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77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40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8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3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59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16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380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4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8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76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26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6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16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серпня 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637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4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38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959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6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934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75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5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1375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8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7090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19531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40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52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43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03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15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8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611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295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5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62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28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3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2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723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4259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536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31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19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602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71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14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053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501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7896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3956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10-03T16:08:00Z</cp:lastPrinted>
  <dcterms:modified xsi:type="dcterms:W3CDTF">2014-10-21T09:01:00Z</dcterms:modified>
  <cp:revision>624</cp:revision>
  <dc:subject/>
  <dc:title/>
</cp:coreProperties>
</file>