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19.05.2017 № </w:t>
      </w:r>
      <w:r>
        <w:rPr>
          <w:rFonts w:cs="Calibri" w:ascii="Calibri" w:hAnsi="Calibri"/>
          <w:sz w:val="26"/>
          <w:szCs w:val="26"/>
          <w:lang w:val="en-US" w:eastAsia="en-US"/>
        </w:rPr>
        <w:t>7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березні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квітня 2017р. становила 2929029 осіб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 xml:space="preserve">Упродовж  січня–березня 2017р. чисельність населення збільшилась на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br/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3268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приросту – 531 особу, міграційного приросту – 2737 осіб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71"/>
        <w:gridCol w:w="237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  <w:br/>
              <w:t>(за оцінкою) на 1 квітня</w:t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9029</w:t>
            </w:r>
          </w:p>
        </w:tc>
        <w:tc>
          <w:tcPr>
            <w:tcW w:w="2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945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берез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7395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01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  <w:br/>
              <w:t>(за оцінкою) на 1 квітня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7722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8148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берез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6088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70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68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6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1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3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94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0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63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0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 1 рок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37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pacing w:val="-2"/>
            <w:sz w:val="22"/>
            <w:szCs w:val="22"/>
            <w:lang w:val="uk-UA" w:eastAsia="en-US"/>
          </w:rPr>
          <w:t>http://ukrstat.gov.ua/metod_polog/metod_doc/2011/111/m_rzch_nns.zip</w:t>
        </w:r>
      </w:hyperlink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,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1/111/m_rzch_nns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5:00Z</dcterms:created>
  <dc:creator>I.Joos</dc:creator>
  <dc:description/>
  <cp:keywords/>
  <dc:language>en-US</dc:language>
  <cp:lastModifiedBy>PC</cp:lastModifiedBy>
  <cp:lastPrinted>2017-05-12T11:00:00Z</cp:lastPrinted>
  <dcterms:modified xsi:type="dcterms:W3CDTF">2017-05-19T12:20:00Z</dcterms:modified>
  <cp:revision>11</cp:revision>
  <dc:subject/>
  <dc:title/>
</cp:coreProperties>
</file>