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жов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жовтня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верес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жов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,5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1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O.Kalyh</cp:lastModifiedBy>
  <cp:lastPrinted>2013-11-11T14:58:00Z</cp:lastPrinted>
  <dcterms:modified xsi:type="dcterms:W3CDTF">2014-10-23T11:15:00Z</dcterms:modified>
  <cp:revision>5</cp:revision>
  <dc:subject/>
  <dc:title>Залишки енергетичних матеріалів та продуктів перероблення нафти у споживачів та постачальників</dc:title>
</cp:coreProperties>
</file>