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березень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березень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ого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2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8,5 тис.т, газойлів (палива дизельного) – 10,7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P.Gladkiy</cp:lastModifiedBy>
  <cp:lastPrinted>2012-12-10T13:04:00Z</cp:lastPrinted>
  <dcterms:modified xsi:type="dcterms:W3CDTF">2013-04-24T09:09:00Z</dcterms:modified>
  <cp:revision>74</cp:revision>
  <dc:subject/>
  <dc:title/>
</cp:coreProperties>
</file>