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м.Києва за 2011 рік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206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7544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13713381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8211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289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5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43077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16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1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95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58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136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147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4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45980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56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26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71296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3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3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64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61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07029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11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596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1479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6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637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5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6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8094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66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4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18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79953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62556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  <w:lang w:val="en-US"/>
              </w:rPr>
              <w:t>10282603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009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009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5753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2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68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905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6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0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2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309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057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4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04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160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86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0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92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3321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5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17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7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23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405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2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334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4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9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9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285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7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270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944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94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6150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41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1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8178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3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278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6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6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19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0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3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001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6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85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7,5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2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7,4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6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1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7973,4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082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89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2529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3996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491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507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8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4030,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53221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134"/>
        <w:gridCol w:w="1302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62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02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5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8762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7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3814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3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1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0228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5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7262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5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6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3084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95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3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877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25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71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1792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3727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7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8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5943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7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4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8758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1319,5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220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018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5968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7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49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–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9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534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68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19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16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279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18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0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08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468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2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39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9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606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05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059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53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94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8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5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74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7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060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61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59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6330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55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53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7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81231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3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90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6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4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1355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7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8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6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6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0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8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2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41456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902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1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44170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71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56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381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92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61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68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4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94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95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335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33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2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6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83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9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42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0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87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82374,6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826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80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846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77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77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8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1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577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7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7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2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3105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7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1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925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4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8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8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921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9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1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11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5,3</w:t>
            </w:r>
          </w:p>
        </w:tc>
      </w:tr>
    </w:tbl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10"/>
        <w:gridCol w:w="1164"/>
        <w:gridCol w:w="1167"/>
        <w:gridCol w:w="8"/>
        <w:gridCol w:w="1286"/>
        <w:gridCol w:w="1084"/>
        <w:gridCol w:w="14"/>
        <w:gridCol w:w="1413"/>
      </w:tblGrid>
      <w:tr>
        <w:trPr>
          <w:trHeight w:val="254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08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08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8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08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4054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93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5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305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68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09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158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0,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17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57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2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51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7,8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41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0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70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5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4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67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97,4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0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960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6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849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5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2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831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786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7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869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19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6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5002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63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8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63,1</w:t>
            </w:r>
          </w:p>
        </w:tc>
      </w:tr>
      <w:tr>
        <w:trPr>
          <w:trHeight w:val="81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684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7799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9311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31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62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6407,4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8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2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80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224,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149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4925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2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,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9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1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68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768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2,9</w:t>
            </w:r>
          </w:p>
        </w:tc>
      </w:tr>
      <w:tr>
        <w:trPr>
          <w:trHeight w:val="254" w:hRule="atLeast"/>
        </w:trPr>
        <w:tc>
          <w:tcPr>
            <w:tcW w:w="9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1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06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74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97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014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1439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27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2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594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5866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18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6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4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55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76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750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62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6,6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,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61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09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771,9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1062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4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6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2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,9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7,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94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8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7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7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91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5,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135,8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33,4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Люс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3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12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338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09025,8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7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47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03,3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7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96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0789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5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8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69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463,6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5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2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16,6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70,9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79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9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4,0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2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01,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129,0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63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20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466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73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2:00Z</dcterms:created>
  <dc:creator>P.Gladkiy</dc:creator>
  <dc:description/>
  <cp:keywords/>
  <dc:language>en-US</dc:language>
  <cp:lastModifiedBy>P.Gladkiy</cp:lastModifiedBy>
  <dcterms:modified xsi:type="dcterms:W3CDTF">2012-06-27T11:42:00Z</dcterms:modified>
  <cp:revision>2</cp:revision>
  <dc:subject/>
  <dc:title/>
</cp:coreProperties>
</file>