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Фінансові результати  великих та середніх підприємств 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2 року</w:t>
      </w:r>
    </w:p>
    <w:p>
      <w:pPr>
        <w:pStyle w:val="Normal"/>
        <w:tabs>
          <w:tab w:val="clear" w:pos="708"/>
          <w:tab w:val="left" w:pos="7937" w:leader="none"/>
          <w:tab w:val="right" w:pos="9384" w:leader="none"/>
        </w:tabs>
        <w:ind w:left="-142" w:right="-29" w:hanging="0"/>
        <w:jc w:val="right"/>
        <w:rPr/>
      </w:pPr>
      <w:r>
        <w:rPr>
          <w:sz w:val="24"/>
        </w:rPr>
        <w:tab/>
        <w:t xml:space="preserve"> (тис.грн.)</w:t>
      </w:r>
    </w:p>
    <w:tbl>
      <w:tblPr>
        <w:tblW w:w="915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276"/>
        <w:gridCol w:w="851"/>
        <w:gridCol w:w="1275"/>
        <w:gridCol w:w="851"/>
        <w:gridCol w:w="1444"/>
      </w:tblGrid>
      <w:tr>
        <w:trPr>
          <w:cantSplit w:val="true"/>
        </w:trPr>
        <w:tc>
          <w:tcPr>
            <w:tcW w:w="345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</w:rPr>
              <w:t xml:space="preserve">Фінансо-вий 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ind w:left="-56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  <w:t>(сальд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одержал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буток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727" w:hRule="atLeast"/>
          <w:cantSplit w:val="true"/>
        </w:trPr>
        <w:tc>
          <w:tcPr>
            <w:tcW w:w="345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  <w:szCs w:val="24"/>
              </w:rPr>
              <w:t>загаль-ної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  <w:szCs w:val="24"/>
              </w:rPr>
              <w:t>кіль-кості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  <w:szCs w:val="24"/>
              </w:rPr>
              <w:t>підпри-єм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  <w:szCs w:val="24"/>
              </w:rPr>
              <w:t xml:space="preserve">фінансо-вий 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ої</w:t>
            </w:r>
          </w:p>
          <w:p>
            <w:pPr>
              <w:pStyle w:val="Normal"/>
              <w:ind w:left="-56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ості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  <w:szCs w:val="24"/>
              </w:rPr>
              <w:t>підпри-ємст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4"/>
                <w:szCs w:val="24"/>
              </w:rPr>
              <w:t>фінанс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53844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66430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12585,9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11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,0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5155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36896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1740,6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4197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210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407,2</w:t>
            </w:r>
          </w:p>
        </w:tc>
      </w:tr>
      <w:tr>
        <w:trPr>
          <w:trHeight w:val="704" w:hRule="atLeast"/>
        </w:trPr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-метів особистого вжитку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7267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9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3338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6070,9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267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3682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414,9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-редництво в оптовій торгівлі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7123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2152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5029,2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-метів особистого вжитку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876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7503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626,8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-нів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71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614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42,5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2223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9020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797,0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17780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36557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777,4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722967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5685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8652,2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74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54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79,6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158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69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27,8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38306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74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3280,7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юджетних установ. Дані за видом економічної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6:00Z</dcterms:created>
  <dc:creator>R.Voznyak</dc:creator>
  <dc:description/>
  <cp:keywords/>
  <dc:language>en-US</dc:language>
  <cp:lastModifiedBy>P.Gladkiy</cp:lastModifiedBy>
  <cp:lastPrinted>2012-06-14T09:56:00Z</cp:lastPrinted>
  <dcterms:modified xsi:type="dcterms:W3CDTF">2012-12-27T12:24:00Z</dcterms:modified>
  <cp:revision>36</cp:revision>
  <dc:subject/>
  <dc:title/>
</cp:coreProperties>
</file>