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листопад 2008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080"/>
        <w:gridCol w:w="1138"/>
        <w:gridCol w:w="755"/>
        <w:gridCol w:w="1190"/>
        <w:gridCol w:w="877"/>
        <w:gridCol w:w="803"/>
      </w:tblGrid>
      <w:tr>
        <w:trPr>
          <w:trHeight w:val="281" w:hRule="atLeast"/>
          <w:cantSplit w:val="true"/>
        </w:trPr>
        <w:tc>
          <w:tcPr>
            <w:tcW w:w="3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сто–пада 2007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сто–пада 2007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7" w:hRule="atLeast"/>
        </w:trPr>
        <w:tc>
          <w:tcPr>
            <w:tcW w:w="345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49562,9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29388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3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8809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496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,5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,1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1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'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343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095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19,5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9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663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5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5226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669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34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32213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282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,9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64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88,9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8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832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221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5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0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56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5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0169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982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–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47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03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8179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896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50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9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0217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808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1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4598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5800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9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6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306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795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66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547,1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104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41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314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9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5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841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04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81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357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105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993,1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870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57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37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084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37199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5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2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68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60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1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4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5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484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511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26655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8</w:t>
            </w:r>
          </w:p>
        </w:tc>
      </w:tr>
      <w:tr>
        <w:trPr>
          <w:trHeight w:val="108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'язаних з нею галузей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5394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29428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6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59,8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701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8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68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676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598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878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5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734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,1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85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9,2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833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135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557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498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1546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397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781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7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–  або кінематографічні това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5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31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978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5183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9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10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Полімерні матеріали, пластмаси та каучук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494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5546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759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8462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34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08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,9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7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403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492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9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17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90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4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06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9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95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8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411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710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407,1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787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1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1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1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605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7156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9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1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850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5796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713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762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46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73,1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7384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1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12,2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9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1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9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4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65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7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82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58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33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1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6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18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4,2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12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3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85,2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076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79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414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49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060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72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472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401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642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11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0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2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2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5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eastAsia="Arial Unicode MS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Вироби з каменю, гіпсу, цементу, кераміки, скл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232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736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5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54,2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038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99,8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632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78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69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9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434,9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744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5,5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125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eastAsia="Arial Unicode MS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Недорогоцінні метали та вироби з 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4547,2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0053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9878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099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5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496,1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3495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78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87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4,1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59,9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909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430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5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8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9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12,9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96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71475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5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5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35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78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33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667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46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298,6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3678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9407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6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8</w:t>
            </w:r>
          </w:p>
        </w:tc>
      </w:tr>
      <w:tr>
        <w:trPr>
          <w:trHeight w:val="7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3388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90143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5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2</w:t>
            </w:r>
          </w:p>
        </w:tc>
      </w:tr>
      <w:tr>
        <w:trPr>
          <w:trHeight w:val="7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290,1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9264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XVII.Транспортні засоби та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908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44541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0</w:t>
            </w:r>
          </w:p>
        </w:tc>
      </w:tr>
      <w:tr>
        <w:trPr>
          <w:trHeight w:val="85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248,2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900,1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448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37388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7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264,6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6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47,2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46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Прилади і апарати оптичні, для фотографування або кінематографії; апарати медико–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710,7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5119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214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841,8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9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4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19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8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58,4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6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21,4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2055,7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2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04,8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138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31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976,0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5,1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941,2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0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eastAsia="Arial Unicode MS" w:cs="Times New Roman CYR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ХХІ. 97 Вироби мистецтва   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,3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1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8,4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eastAsia="Arial Unicode MS" w:cs="Times New Roman CYR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27,0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914,5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4,3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7" w:hRule="atLeast"/>
        </w:trPr>
        <w:tc>
          <w:tcPr>
            <w:tcW w:w="34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842,5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328,3</w:t>
            </w:r>
          </w:p>
        </w:tc>
        <w:tc>
          <w:tcPr>
            <w:tcW w:w="87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7</w:t>
            </w:r>
          </w:p>
        </w:tc>
        <w:tc>
          <w:tcPr>
            <w:tcW w:w="8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державного статистичного спостереження за формою №14-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4:00Z</dcterms:created>
  <dc:creator>612b</dc:creator>
  <dc:description/>
  <cp:keywords/>
  <dc:language>en-US</dc:language>
  <cp:lastModifiedBy>612b</cp:lastModifiedBy>
  <dcterms:modified xsi:type="dcterms:W3CDTF">2009-01-16T10:47:00Z</dcterms:modified>
  <cp:revision>10</cp:revision>
  <dc:subject/>
  <dc:title/>
</cp:coreProperties>
</file>