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квітні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35601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83931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7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84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87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1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1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3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6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194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2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7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5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5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2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6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588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44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6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16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00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8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661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9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56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99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5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11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40"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50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9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3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9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3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3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7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9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12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72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20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4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4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7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76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978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1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4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6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4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341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52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uk-UA" w:eastAsia="en-US"/>
              </w:rPr>
              <w:t>145395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4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3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8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7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17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5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67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lang w:val="uk-UA" w:eastAsia="en-US"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59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0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96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4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6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9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9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106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2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3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75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57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17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1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9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9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4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9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5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4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1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4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32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6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69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4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99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6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4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7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1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79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6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80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38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5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8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99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132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6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3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5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398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9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6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9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1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3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72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383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99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59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523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91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77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46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0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0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983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86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639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13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343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5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801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2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7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8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516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3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3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7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9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345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7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90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9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59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8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9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5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3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34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52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9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6-06T12:22:00Z</cp:lastPrinted>
  <dcterms:modified xsi:type="dcterms:W3CDTF">2017-06-20T07:58:00Z</dcterms:modified>
  <cp:revision>1434</cp:revision>
  <dc:subject/>
  <dc:title/>
</cp:coreProperties>
</file>