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листопад 2012 року</w:t>
      </w:r>
      <w:r>
        <w:rPr>
          <w:rStyle w:val="FootnoteCharacters"/>
          <w:lang w:val="uk-UA"/>
        </w:rPr>
        <w:t>¹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</w:t>
              <w:br/>
              <w:t>2011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</w:t>
              <w:br/>
              <w:t>2011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429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13149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2088857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84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192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3908075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2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7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328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77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27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5593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1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8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91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4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49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9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0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55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136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180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13672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1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971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73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4,3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9260446,</w:t>
            </w: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7441227,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8180781,1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39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279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48403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3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3422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3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42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5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93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938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39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150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4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99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8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97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9692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9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525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474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66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6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797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8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779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40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27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461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3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696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5315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7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3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9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2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12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51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1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1261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8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41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31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7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9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20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28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96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605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9009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52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664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1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</w:t>
              <w:br/>
              <w:t>2011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48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50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4415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46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2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5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407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00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9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057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8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67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6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37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498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6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95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255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327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91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8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2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551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73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778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5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462</w:t>
            </w:r>
            <w:r>
              <w:rPr>
                <w:lang w:val="uk-UA"/>
              </w:rPr>
              <w:t>6,0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297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14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6852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7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7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6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9679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0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0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9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044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75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4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528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2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07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2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52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44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44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704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9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6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11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97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3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236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023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2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9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962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6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03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8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5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721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3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4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4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7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2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73</w:t>
            </w:r>
            <w:r>
              <w:rPr>
                <w:lang w:val="uk-UA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452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736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1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7291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8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3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3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49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9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28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790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8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0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68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8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23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20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2978,0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484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0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879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7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93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12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3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5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3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39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47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8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851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789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0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472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5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9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18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22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22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5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8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6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72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3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33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8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05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30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6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9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7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70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37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9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4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54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91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34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0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1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11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4,5</w:t>
            </w:r>
          </w:p>
        </w:tc>
      </w:tr>
      <w:tr>
        <w:trPr>
          <w:trHeight w:val="10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6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783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501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8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063</w:t>
            </w:r>
            <w:r>
              <w:rPr>
                <w:lang w:val="uk-UA"/>
              </w:rPr>
              <w:t>5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7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34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026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1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13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156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5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89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</w:t>
            </w:r>
            <w:r>
              <w:rPr>
                <w:lang w:val="en-US"/>
              </w:rPr>
              <w:t>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5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3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83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7870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8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23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774,7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51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</w:t>
              <w:br/>
              <w:t>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11р.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3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2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12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7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1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97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436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3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4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00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5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09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817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9208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нідад і Тоба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9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97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66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6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90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88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7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34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5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66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1,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,4</w:t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32,</w:t>
            </w:r>
            <w:r>
              <w:rPr>
                <w:lang w:val="uk-UA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61,</w:t>
            </w:r>
            <w:r>
              <w:rPr>
                <w:lang w:val="uk-UA"/>
              </w:rPr>
              <w:t>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9,3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I.Pohulko</dc:creator>
  <dc:description/>
  <cp:keywords/>
  <dc:language>en-US</dc:language>
  <cp:lastModifiedBy>O.Kalyh</cp:lastModifiedBy>
  <cp:lastPrinted>2013-01-11T09:51:00Z</cp:lastPrinted>
  <dcterms:modified xsi:type="dcterms:W3CDTF">2013-01-18T08:00:00Z</dcterms:modified>
  <cp:revision>808</cp:revision>
  <dc:subject/>
  <dc:title/>
</cp:coreProperties>
</file>