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арна структура зовнішньої торгівлі</w:t>
      </w:r>
    </w:p>
    <w:p>
      <w:pPr>
        <w:pStyle w:val="Heading1"/>
        <w:jc w:val="center"/>
        <w:rPr>
          <w:sz w:val="28"/>
          <w:vertAlign w:val="superscript"/>
        </w:rPr>
      </w:pPr>
      <w:r>
        <w:rPr>
          <w:sz w:val="28"/>
          <w:lang w:val="uk-UA"/>
        </w:rPr>
        <w:t>м.Києва за 2011 рік</w:t>
      </w:r>
      <w:r>
        <w:rPr>
          <w:rStyle w:val="FootnoteCharacters"/>
          <w:sz w:val="28"/>
          <w:lang w:val="uk-UA"/>
        </w:rPr>
        <w:t>1</w:t>
      </w:r>
    </w:p>
    <w:p>
      <w:pPr>
        <w:pStyle w:val="Heading1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218"/>
        <w:gridCol w:w="1122"/>
        <w:gridCol w:w="839"/>
        <w:gridCol w:w="1250"/>
        <w:gridCol w:w="1060"/>
        <w:gridCol w:w="858"/>
      </w:tblGrid>
      <w:tr>
        <w:trPr>
          <w:trHeight w:val="281" w:hRule="atLeast"/>
          <w:cantSplit w:val="true"/>
        </w:trPr>
        <w:tc>
          <w:tcPr>
            <w:tcW w:w="29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4140" w:leader="none"/>
                <w:tab w:val="right" w:pos="830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4140" w:leader="none"/>
                <w:tab w:val="right" w:pos="8306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2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2010р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2010р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сього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2065,9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7,5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2775447,7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7,4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26242,4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8,1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,6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0972,5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5,8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5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 живi тварин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26,3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1,9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45,6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5,6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2 м’ясо та їстівні субпродукт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544,5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9,1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059,8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5,4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 риба i ракоподібні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015,8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9,9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8690,6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6,9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0406,0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6,3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,1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8122,7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4,4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05 інші продукти тваринного походження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9,8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5,1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53,9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1,2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298453,7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9,8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6,4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39415,5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0,7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8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06 живі дерева та інші рослин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2,7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0,0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723,8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7,2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07 овочі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048,7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5,8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8909,4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6,2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08 їстівні плоди та горіх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220,8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,7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6789,4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3,9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 кава, чай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04,5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2,7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6695,3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3,2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зерновi культур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13307,0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1,0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,7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5963,6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7,9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 продукцiя борошномельно–круп’яної промисловості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548,6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8,6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075,4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6,6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11428,7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7,0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,9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3931,6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6,9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3 шелак природний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,1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2,9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129,8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7,1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 рослинні матеріали для виготовлення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54,6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61,8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7,2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7,7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II. 15 Жири та олії тваринного або рослинного походження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39914,8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2,0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,2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780,6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6,5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10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V. Готові харчовi продукти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12872,5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8,9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,7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22440,0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8,2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,9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6 продукти з м’яса, риби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53,7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1,0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7800,4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7,7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 цукор і кондитерські вироби з цукру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866,3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6,9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4183,0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7,5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 какао та продукти з нього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159,8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1,7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4520,7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2,9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9 готові продукти із зерна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798,1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4,4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3293,8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2,0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 продукти переробки овочів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094,2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7,3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5551,7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5,3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</w:tbl>
    <w:p>
      <w:pPr>
        <w:pStyle w:val="Normal"/>
        <w:ind w:right="-4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56"/>
        <w:gridCol w:w="1064"/>
        <w:gridCol w:w="825"/>
        <w:gridCol w:w="1246"/>
        <w:gridCol w:w="966"/>
        <w:gridCol w:w="868"/>
      </w:tblGrid>
      <w:tr>
        <w:trPr>
          <w:trHeight w:val="281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4140" w:leader="none"/>
                <w:tab w:val="right" w:pos="8306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2010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2010р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9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 різні харчовi продукт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0676,3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7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2590,7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2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3</w:t>
            </w:r>
          </w:p>
        </w:tc>
      </w:tr>
      <w:tr>
        <w:trPr>
          <w:trHeight w:val="109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 алкогольнi i безалкогольнi напої та оцет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6632,9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8278,5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0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9386,1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1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1478,7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8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85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 тютюн і промислові замінники тютюну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505,1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4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4742,5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1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V. Мінеральнi продукти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6316,1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0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26381,5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9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,3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 сiль; сірка; землі та каміння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842,9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3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386,2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5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43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 руди, шлак і зола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8,1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2927,7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3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27 палива мінеральні; нафта        і продукти її перегонк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115,1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8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37067,6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4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,9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. Продукцiя хiмiчної та пов’язаних з нею галузей  промисловостi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12402,6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8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65912,6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2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,7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 продукти неорганiчної хімії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399,5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1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6748,3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7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 органiчнi хiмiчнi сполук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166,6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2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5247,2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8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 фармацевтична продукція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8449,5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8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30035,6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0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,6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 добрива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2316,5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9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1898,6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3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9</w:t>
            </w:r>
          </w:p>
        </w:tc>
      </w:tr>
      <w:tr>
        <w:trPr>
          <w:trHeight w:val="85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2 екстракти дубильні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845,2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5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1626,9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4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3 ефiрнi олії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4451,4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7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93258,2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5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6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 мило, поверхнево–активні органічні речовин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7310,3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8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6620,1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1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 бiлковi речовин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84,4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2301,9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0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 порох і вибуховi речовин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08,5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6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238,4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28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7,4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0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547,8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3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 різноманітна хімічна   продукція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593,2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88389,5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9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,0</w:t>
            </w:r>
          </w:p>
        </w:tc>
      </w:tr>
      <w:tr>
        <w:trPr>
          <w:trHeight w:val="10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4"/>
                <w:szCs w:val="1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4"/>
                <w:szCs w:val="14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4"/>
                <w:szCs w:val="1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4"/>
                <w:szCs w:val="14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4"/>
                <w:szCs w:val="1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4"/>
                <w:szCs w:val="14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4"/>
                <w:szCs w:val="1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4"/>
                <w:szCs w:val="14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4"/>
                <w:szCs w:val="1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4"/>
                <w:szCs w:val="14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4"/>
                <w:szCs w:val="1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4"/>
                <w:szCs w:val="14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4"/>
                <w:szCs w:val="1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4"/>
                <w:szCs w:val="1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VII. Полімерні матеріали, пластмаси та вироби з них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554,4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4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10820,3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8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,8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9 пластмаси, полімерні матеріали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7953,6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1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46092,7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7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,6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0 каучук, гума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600,8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7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4727,6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4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4"/>
                <w:szCs w:val="1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4"/>
                <w:szCs w:val="14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II. Шкури необроблені, шкіра вичищена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6014,9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0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9929,4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8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1 шкури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9796,1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1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100,0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7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 вироби із шкір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199,0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4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7990,6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3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</w:tbl>
    <w:p>
      <w:pPr>
        <w:pStyle w:val="Normal"/>
        <w:ind w:right="-18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1066"/>
        <w:gridCol w:w="1050"/>
        <w:gridCol w:w="839"/>
        <w:gridCol w:w="1204"/>
        <w:gridCol w:w="980"/>
        <w:gridCol w:w="896"/>
      </w:tblGrid>
      <w:tr>
        <w:trPr>
          <w:trHeight w:val="281" w:hRule="atLeast"/>
          <w:cantSplit w:val="true"/>
        </w:trPr>
        <w:tc>
          <w:tcPr>
            <w:tcW w:w="3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4140" w:leader="none"/>
                <w:tab w:val="right" w:pos="830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4140" w:leader="none"/>
                <w:tab w:val="right" w:pos="8306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3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2010р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2010р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 натуральне та штучне хутро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,8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,1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38,9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5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4"/>
                <w:szCs w:val="1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4"/>
                <w:szCs w:val="14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X. Деревина і вироби з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евин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9017,8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0,6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8629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6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4 деревина і вироби з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евин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8966,8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0,6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4840,7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7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 корок та вироби з нього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,3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,3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44,7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2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6 вироби із солом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,6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992,4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43,8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5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4"/>
                <w:szCs w:val="1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4"/>
                <w:szCs w:val="14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4"/>
                <w:szCs w:val="1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4"/>
                <w:szCs w:val="14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4"/>
                <w:szCs w:val="1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4"/>
                <w:szCs w:val="14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4"/>
                <w:szCs w:val="1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4"/>
                <w:szCs w:val="14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4"/>
                <w:szCs w:val="1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4"/>
                <w:szCs w:val="14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4"/>
                <w:szCs w:val="1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4"/>
                <w:szCs w:val="14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4"/>
                <w:szCs w:val="1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4"/>
                <w:szCs w:val="1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6423,2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7,9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59872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7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9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 маса з деревин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2,2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4,2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998,4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3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 папiр та картон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7622,2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9,3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90666,6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7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6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 друкована продукція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8728,7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2,8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1207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8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129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4"/>
                <w:szCs w:val="1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4"/>
                <w:szCs w:val="14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364,1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8,0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69239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6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5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 шовк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,2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8,8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4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 вовна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71,9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78,3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802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3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2 бавовна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27,2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4,6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9912,4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5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 іншi текстильнi волокна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6,4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,4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52,0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5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 нитки синтетичні або штучні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6,1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6,4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017,7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6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 синтетичні або штучні штапельнi волокна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25,9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3,0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341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6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6 вата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43,8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7,8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2392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0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7 килим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,8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,8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947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3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7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 спецiальнi тканин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5,0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4,7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009,7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7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9 текстильнi матеріал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23,4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7,1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182,8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6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 трикотажні полотна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41,3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2,4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71,9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8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340,4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7,6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7905,9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9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917,6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5,1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5838,9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2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3 іншi готовi текстильні вироб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71,1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3,8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8665,8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7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10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4"/>
                <w:szCs w:val="1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4"/>
                <w:szCs w:val="14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4"/>
                <w:szCs w:val="1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4"/>
                <w:szCs w:val="14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4"/>
                <w:szCs w:val="1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4"/>
                <w:szCs w:val="14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4"/>
                <w:szCs w:val="1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4"/>
                <w:szCs w:val="14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4"/>
                <w:szCs w:val="1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4"/>
                <w:szCs w:val="14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4"/>
                <w:szCs w:val="1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4"/>
                <w:szCs w:val="14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4"/>
                <w:szCs w:val="1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4"/>
                <w:szCs w:val="1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II. Взуття, головнi убори, парасольк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1808,6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6,1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4917,0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2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 взуття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0884,7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5,7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9551,8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1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5 головнi убор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35,8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7,4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221,6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7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6 парасольк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6,9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1,1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000,4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3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7 обробленi пір’я та пух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1,1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3,2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43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5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ind w:right="-88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220"/>
        <w:gridCol w:w="1006"/>
        <w:gridCol w:w="783"/>
        <w:gridCol w:w="1190"/>
        <w:gridCol w:w="994"/>
        <w:gridCol w:w="980"/>
      </w:tblGrid>
      <w:tr>
        <w:trPr>
          <w:trHeight w:val="281" w:hRule="atLeast"/>
          <w:cantSplit w:val="true"/>
        </w:trPr>
        <w:tc>
          <w:tcPr>
            <w:tcW w:w="29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4140" w:leader="none"/>
                <w:tab w:val="right" w:pos="8306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2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2010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2010р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109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III. Вироби з каменю, гiпсу, цементу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1491,2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5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7982,2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3,9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3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8 вироби з каменю, гiпсу, цементу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73,0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2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4356,1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3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 керамiчнi вироб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1343,7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8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9256,5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6,6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 скло та вироби із скл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674,4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8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4369,6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9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8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4"/>
                <w:szCs w:val="1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4"/>
                <w:szCs w:val="14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9652,1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4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31511,9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7,6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8</w:t>
            </w:r>
          </w:p>
        </w:tc>
      </w:tr>
      <w:tr>
        <w:trPr>
          <w:trHeight w:val="125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. Недорогоцінні метал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 вироби з них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12361,7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3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,8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23381,6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1,6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,1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 чорнi метал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65367,5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7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3511,2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8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 вироби з чорних металів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8134,9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8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21912,1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0,6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4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 мiдь i вироби з неї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405,7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9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5020,5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0,7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 нiкель i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3,4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3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80,1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1,6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 алюмiнiй i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795,1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1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5459,6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2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 свинець і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,1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46,4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9,7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 цинк i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,6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80,7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8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 олово і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8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1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80,7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1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 іншi недорогоцінні метал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859,8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57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520,2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4,0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 інструменти, ножовi вироб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15,5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4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9180,6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0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3 іншi вироби з недорогоцінних металiв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050,2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4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4689,6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3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10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4"/>
                <w:szCs w:val="1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4"/>
                <w:szCs w:val="14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4"/>
                <w:szCs w:val="1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4"/>
                <w:szCs w:val="14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4"/>
                <w:szCs w:val="1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4"/>
                <w:szCs w:val="14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4"/>
                <w:szCs w:val="1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4"/>
                <w:szCs w:val="14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4"/>
                <w:szCs w:val="1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4"/>
                <w:szCs w:val="14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72262,9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3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,2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525612,4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6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,9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 реактори ядерні, котли, машин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5976,6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1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5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08747,0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7,4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,6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5 електричнi машин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6286,3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5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7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16865,4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5,6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,3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bCs/>
                <w:lang w:val="uk-UA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5709,4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9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41502,6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6,6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,9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6 залізничні локомотиви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6502,8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5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831,9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7,1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7 засоби наземного транспорту</w:t>
            </w:r>
            <w:r>
              <w:rPr>
                <w:bCs/>
              </w:rPr>
              <w:t>,</w:t>
            </w:r>
            <w:r>
              <w:rPr>
                <w:bCs/>
                <w:lang w:val="uk-UA"/>
              </w:rPr>
              <w:t xml:space="preserve"> крiм залізничного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8593,0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4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4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77200,7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9,1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,6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 літальні апарат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5076,6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7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436,1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2,6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052"/>
        <w:gridCol w:w="974"/>
        <w:gridCol w:w="853"/>
        <w:gridCol w:w="1176"/>
        <w:gridCol w:w="1008"/>
        <w:gridCol w:w="938"/>
      </w:tblGrid>
      <w:tr>
        <w:trPr>
          <w:trHeight w:val="281" w:hRule="atLeast"/>
          <w:cantSplit w:val="true"/>
        </w:trPr>
        <w:tc>
          <w:tcPr>
            <w:tcW w:w="3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4140" w:leader="none"/>
                <w:tab w:val="right" w:pos="8306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2010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2010р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9 судна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536,9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5,5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033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7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sz w:val="14"/>
                <w:szCs w:val="1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4"/>
                <w:szCs w:val="14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bCs/>
                <w:sz w:val="14"/>
                <w:szCs w:val="14"/>
                <w:lang w:val="uk-UA"/>
              </w:rPr>
            </w:pPr>
            <w:r>
              <w:rPr>
                <w:rFonts w:eastAsia="Arial Unicode MS"/>
                <w:bCs/>
                <w:sz w:val="14"/>
                <w:szCs w:val="14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4"/>
                <w:szCs w:val="14"/>
                <w:lang w:val="uk-UA"/>
              </w:rPr>
            </w:pPr>
            <w:r>
              <w:rPr>
                <w:rFonts w:eastAsia="Arial Unicode MS"/>
                <w:sz w:val="14"/>
                <w:szCs w:val="14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4"/>
                <w:szCs w:val="14"/>
                <w:lang w:val="uk-UA"/>
              </w:rPr>
            </w:pPr>
            <w:r>
              <w:rPr>
                <w:rFonts w:eastAsia="Arial Unicode MS"/>
                <w:sz w:val="14"/>
                <w:szCs w:val="14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4"/>
                <w:szCs w:val="14"/>
                <w:lang w:val="uk-UA"/>
              </w:rPr>
            </w:pPr>
            <w:r>
              <w:rPr>
                <w:rFonts w:eastAsia="Arial Unicode MS"/>
                <w:sz w:val="14"/>
                <w:szCs w:val="14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4"/>
                <w:szCs w:val="14"/>
                <w:lang w:val="uk-UA"/>
              </w:rPr>
            </w:pPr>
            <w:r>
              <w:rPr>
                <w:rFonts w:eastAsia="Arial Unicode MS"/>
                <w:sz w:val="14"/>
                <w:szCs w:val="14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4"/>
                <w:szCs w:val="14"/>
                <w:lang w:val="uk-UA"/>
              </w:rPr>
            </w:pPr>
            <w:r>
              <w:rPr>
                <w:rFonts w:eastAsia="Arial Unicode MS"/>
                <w:sz w:val="14"/>
                <w:szCs w:val="14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8213,9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9,8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12171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8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7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7805,5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9,8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95079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8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6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1 годинники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08,3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9,6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99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8,9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 музичні інструменти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9,5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792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3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X. Рiзнi промислові товари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930,0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9,3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69788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2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6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4 меблi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344,2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0,8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4206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3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5 іграшки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034,9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,7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3200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2,6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 рiзнi готовi вироби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50,9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2,4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2381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6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XІ. 97 Твори мистецтва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2,8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7,1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78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0,1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sz w:val="14"/>
                <w:szCs w:val="1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4"/>
                <w:szCs w:val="14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Товари, придбані в портах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558,1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0,6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0629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1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sz w:val="14"/>
                <w:szCs w:val="1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4"/>
                <w:szCs w:val="14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4"/>
                <w:szCs w:val="1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4"/>
                <w:szCs w:val="14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4"/>
                <w:szCs w:val="1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4"/>
                <w:szCs w:val="14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4"/>
                <w:szCs w:val="1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4"/>
                <w:szCs w:val="14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4"/>
                <w:szCs w:val="1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4"/>
                <w:szCs w:val="14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  <w:lang w:val="uk-UA"/>
              </w:rPr>
              <w:t>Різне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21438,9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9,4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,5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679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</w:tbl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Footnote"/>
        <w:ind w:right="-32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 xml:space="preserve"> За даними вантажних митних декларацій (Держмитслужба України), за формами державних статистичних спостережень №5–ЗЕЗ, №14–ЗЕЗ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vertAlign w:val="superscript"/>
        </w:rPr>
        <w:t>,</w:t>
      </w:r>
      <w:r>
        <w:rPr>
          <w:sz w:val="22"/>
          <w:szCs w:val="22"/>
        </w:rPr>
        <w:t>Без ур</w:t>
      </w:r>
      <w:r>
        <w:rPr>
          <w:sz w:val="22"/>
          <w:szCs w:val="22"/>
          <w:lang w:val="uk-UA"/>
        </w:rPr>
        <w:t>ахування обсягів імпортних поставок газу природного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2"/>
      <w:lang w:val="uk-UA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Normal2">
    <w:name w:val="Normal Знак Знак"/>
    <w:basedOn w:val="Style5"/>
    <w:qFormat/>
    <w:rPr>
      <w:sz w:val="18"/>
      <w:szCs w:val="18"/>
      <w:lang w:val="uk-UA" w:bidi="ar-SA"/>
    </w:rPr>
  </w:style>
  <w:style w:type="character" w:styleId="Normal3">
    <w:name w:val="Normal Знак Знак Знак"/>
    <w:basedOn w:val="Style5"/>
    <w:qFormat/>
    <w:rPr>
      <w:sz w:val="18"/>
      <w:szCs w:val="18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42:00Z</dcterms:created>
  <dc:creator>P.Gladkiy</dc:creator>
  <dc:description/>
  <cp:keywords/>
  <dc:language>en-US</dc:language>
  <cp:lastModifiedBy>P.Gladkiy</cp:lastModifiedBy>
  <dcterms:modified xsi:type="dcterms:W3CDTF">2012-06-27T11:46:00Z</dcterms:modified>
  <cp:revision>3</cp:revision>
  <dc:subject/>
  <dc:title/>
</cp:coreProperties>
</file>