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грудня 2012 року та середня за січень–листопад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ind w:right="329" w:hanging="0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рудня 2012 ро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истопад 2012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z w:val="20"/>
                <w:szCs w:val="20"/>
              </w:rPr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2841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2841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7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7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8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8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7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7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9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9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0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0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ind w:right="329" w:hanging="0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рудня  2012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истопад 2012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3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3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6:00Z</dcterms:created>
  <dc:creator>O.Kalyh</dc:creator>
  <dc:description/>
  <cp:keywords/>
  <dc:language>en-US</dc:language>
  <cp:lastModifiedBy>O.Kalyh</cp:lastModifiedBy>
  <dcterms:modified xsi:type="dcterms:W3CDTF">2013-01-18T13:56:00Z</dcterms:modified>
  <cp:revision>2</cp:revision>
  <dc:subject/>
  <dc:title/>
</cp:coreProperties>
</file>