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444"/>
      </w:tblGrid>
      <w:tr>
        <w:trPr>
          <w:trHeight w:val="841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10" w:type="dxa"/>
            <w:tcBorders/>
            <w:shd w:fill="3366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44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10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4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4.04.2018 № 43</w:t>
      </w:r>
    </w:p>
    <w:p>
      <w:pPr>
        <w:pStyle w:val="Heading"/>
        <w:spacing w:before="120" w:after="0"/>
        <w:ind w:hanging="0"/>
        <w:rPr/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>Обсяг та структура роздрібного товарообороту підприємств роздрібної торгівлі м.Києва у 2017 році</w:t>
        <w:br/>
      </w:r>
    </w:p>
    <w:p>
      <w:pPr>
        <w:pStyle w:val="2"/>
        <w:spacing w:lineRule="auto" w:line="240" w:before="0" w:after="0"/>
        <w:ind w:left="0"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Обсяг роздрібного товарообороту підприємств, основним видом економічної діяльності яких є роздрібна торгівля, у 2017р. збільшився на 6,5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порівняно з попереднім роком і становив 137325,0 млн.гр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У структурі роздрібного товарообороту підприємств у 2017р. частка продажу непродовольчих товарів становила 60,0% і збільшилась відносно 2016р. на 3,2 в.п. Обсяг продажу непродовольчих товарів за цей період збільшився на 9,3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і склав </w:t>
      </w:r>
      <w:r>
        <w:rPr>
          <w:rFonts w:cs="Calibri" w:ascii="Calibri" w:hAnsi="Calibri"/>
          <w:sz w:val="24"/>
          <w:szCs w:val="24"/>
          <w:lang w:val="uk-UA" w:eastAsia="en-US"/>
        </w:rPr>
        <w:br w:type="textWrapping" w:clear="all"/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82333,6 млн.грн. Питома вага продажу продовольчих товарів відповідно зменшилась </w:t>
        <w:br/>
        <w:t>на 3,2 в.п. і становила 40,0%. Обсяг продажу продовольчих товарів у 2017р. до 2016р. збільшився на 2,7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4"/>
          <w:szCs w:val="24"/>
          <w:lang w:val="uk-UA" w:eastAsia="en-US"/>
        </w:rPr>
        <w:t>і склав 54991,4 млн.грн.</w:t>
      </w:r>
      <w:r>
        <w:rPr>
          <w:bCs/>
          <w:sz w:val="22"/>
          <w:szCs w:val="22"/>
          <w:lang w:val="uk-U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1889677878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7550970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 порівнянних цінах.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всі регіони України, без урахування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 w:eastAsia="en-US"/>
        </w:rPr>
        <w:t xml:space="preserve">Діючий об'єкт роздрібної торгівлі 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>заклад/одиниця підприємства, що фактично працює на звітну дату або тимчасово не працює (не більше 6 місяців), у якому здійснюється продаж споживчих товарів безпосередньо населенню для особистого споживання. До їх складу включаються: стаціонарні об'єкти торгівлі (магазини), напівстаціонарні (кіоски, ятки, автозаправні станції), об’єкти торгівлі поза магазинами (лотки, розкладки, стенди, намети, автомагазини, автофургони тощо).</w:t>
      </w:r>
    </w:p>
    <w:p>
      <w:pPr>
        <w:pStyle w:val="Normal"/>
        <w:spacing w:before="100" w:after="0"/>
        <w:jc w:val="both"/>
        <w:rPr>
          <w:rFonts w:ascii="Calibri" w:hAnsi="Calibri" w:cs="Calibri"/>
          <w:strike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Торгова площа магазину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площа для торгівлі та обслуговування покупців, на якій здійснюється продаж товарів, уключаючи площу для розміщення служб із додаткового їх обслуговування (відділи замовлень, оформлення продажу в кредит, демонстраційні зали, камери сховищ, пакувальні тощо) та площу, що зайнята під прилавками, стелажами та іншим обладнанням, яке встановлене в торговому зал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"Наявність торгової мережі"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щодо юридичних осіб, які здійснювали діяльність із роздрібної торгівлі (відповідно до Класифікації видів економічної діяльності (КВЕД) -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. </w:t>
      </w:r>
      <w:r>
        <w:br w:type="page"/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наявності торгової мережі підприємств формується в цілому по Україні, регіонах, містах обласного значення та рай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4/407/mp_ntm.zip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ерегляд даних не здійснюється. 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lang w:val="uk-UA" w:eastAsia="en-US"/>
        </w:rPr>
      </w:pPr>
      <w:r>
        <w:rPr>
          <w:rFonts w:cs="Calibri" w:ascii="Calibri" w:hAnsi="Calibri"/>
          <w:b/>
          <w:sz w:val="6"/>
          <w:szCs w:val="6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Довідка: тел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uk-UA" w:eastAsia="en-US"/>
        </w:rPr>
        <w:t xml:space="preserve"> (044) 486-56-78; e-mail: kyivstat@kyiv.ukrstat.gov.ua</w:t>
        <w:br/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8</w:t>
      </w:r>
      <w:r>
        <w:br w:type="page"/>
      </w:r>
    </w:p>
    <w:p>
      <w:pPr>
        <w:pStyle w:val="Normal"/>
        <w:ind w:right="-108" w:hanging="0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ind w:firstLine="709"/>
        <w:jc w:val="center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Товарна структура роздрібного товарообороту підприємств роздрібної торгівлі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br w:type="textWrapping" w:clear="all"/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bCs/>
          <w:sz w:val="4"/>
          <w:szCs w:val="4"/>
          <w:lang w:val="uk-UA" w:eastAsia="en-US"/>
        </w:rPr>
      </w:pPr>
      <w:r>
        <w:rPr>
          <w:rFonts w:cs="Calibri" w:ascii="Calibri" w:hAnsi="Calibri"/>
          <w:b/>
          <w:bCs/>
          <w:sz w:val="4"/>
          <w:szCs w:val="4"/>
          <w:lang w:val="uk-UA" w:eastAsia="en-US"/>
        </w:rPr>
      </w:r>
    </w:p>
    <w:tbl>
      <w:tblPr>
        <w:tblW w:w="97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064"/>
        <w:gridCol w:w="969"/>
        <w:gridCol w:w="2278"/>
      </w:tblGrid>
      <w:tr>
        <w:trPr>
          <w:trHeight w:val="880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 xml:space="preserve">у  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017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млн.гр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декс фізичного обсягу роздрібного товарообороту підприємств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у порівнянних цінах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2017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 2016, %</w:t>
            </w:r>
          </w:p>
        </w:tc>
      </w:tr>
      <w:tr>
        <w:trPr>
          <w:trHeight w:val="175" w:hRule="atLeast"/>
        </w:trPr>
        <w:tc>
          <w:tcPr>
            <w:tcW w:w="4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7325,0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6,5</w:t>
            </w:r>
          </w:p>
        </w:tc>
      </w:tr>
      <w:tr>
        <w:trPr>
          <w:trHeight w:val="158" w:hRule="atLeast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Продовольчі товар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4991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40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102,7</w:t>
            </w:r>
          </w:p>
        </w:tc>
      </w:tr>
      <w:tr>
        <w:trPr>
          <w:trHeight w:val="158" w:hRule="atLeast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" w:after="0"/>
              <w:jc w:val="right"/>
              <w:rPr>
                <w:rFonts w:ascii="Calibri" w:hAnsi="Calibri" w:eastAsia="Arial Unicode MS" w:cs="Calibri"/>
                <w:bCs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" w:after="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" w:after="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443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8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504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41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5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78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5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6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,1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локо та продукти молоч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907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667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18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68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20" w:before="16" w:after="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7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ри тваринні харчов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8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61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67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6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борошняні кондитерськi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66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061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8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9,9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44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4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8,6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макарон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95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96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1,5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932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0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06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5,8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80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1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0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652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1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6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69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26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82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249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76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5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53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дукти гомогенізовані харчові та дієтичні, дитяче харчування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30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8,5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2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тютюнов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36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5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епродовольчі товар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2333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uk-UA" w:eastAsia="en-US"/>
              </w:rPr>
              <w:t>60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uk-UA" w:eastAsia="en-US"/>
              </w:rPr>
              <w:t>109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16" w:after="0"/>
              <w:ind w:left="72" w:right="-108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вари текстильні та галантерея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9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,0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та білизна з тканин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978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7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зі шкіри, хутра та інші вироби з них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1,2</w:t>
            </w:r>
          </w:p>
        </w:tc>
      </w:tr>
    </w:tbl>
    <w:p>
      <w:pPr>
        <w:pStyle w:val="Normal"/>
        <w:ind w:right="8" w:hanging="0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8" w:hanging="0"/>
        <w:jc w:val="right"/>
        <w:rPr/>
      </w:pPr>
      <w:r>
        <w:rPr/>
        <w:t>Продовження</w:t>
      </w:r>
    </w:p>
    <w:tbl>
      <w:tblPr>
        <w:tblW w:w="975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063"/>
        <w:gridCol w:w="969"/>
        <w:gridCol w:w="2277"/>
        <w:gridCol w:w="18"/>
      </w:tblGrid>
      <w:tr>
        <w:trPr>
          <w:trHeight w:val="880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 xml:space="preserve">Роздрібний товарооборот </w:t>
              <w:br/>
              <w:t xml:space="preserve">у  </w:t>
            </w:r>
            <w:r>
              <w:rPr>
                <w:rFonts w:cs="Calibri" w:ascii="Calibri" w:hAnsi="Calibri"/>
                <w:bCs/>
                <w:lang w:val="uk-UA" w:eastAsia="en-US"/>
              </w:rPr>
              <w:t>2017</w:t>
            </w:r>
            <w:r>
              <w:rPr>
                <w:rFonts w:cs="Calibri" w:ascii="Calibri" w:hAnsi="Calibri"/>
                <w:lang w:val="uk-UA" w:eastAsia="en-US"/>
              </w:rPr>
              <w:t>, млн.гр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Індекс фізичного обсягу роздрібного товарообороту підприємств</w:t>
            </w:r>
            <w:r>
              <w:rPr>
                <w:rFonts w:cs="Calibri" w:ascii="Calibri" w:hAnsi="Calibri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lang w:val="uk-UA" w:eastAsia="en-US"/>
              </w:rPr>
              <w:t xml:space="preserve"> (у порівнянних цінах)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lang w:val="uk-UA" w:eastAsia="en-US"/>
              </w:rPr>
              <w:t xml:space="preserve"> у 2017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о 2016, %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вні убори (крім хутрових і трикотажних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4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1,1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рикотаж верхній та білизняний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92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7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панчішно-шкарпетков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43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зутт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55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5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кіряні вироби та дорожні приналежност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09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0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парфумерно-косметичн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954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динники та вироби ювелірн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3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7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ниги, газети та журнал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43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нцелярські товар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20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мп’ютери, периферійне устатковання, програмне забезпеч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6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удіо- та відеообладна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41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лекомунікаційне устаткова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098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1,1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тографічне, оптичне та точне устаткова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0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1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гри та іграшк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2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товари культурного признач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1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9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тоцикли, деталі та приладдя для них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5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втомобілі та автотовар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496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7,9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портивний, туристичний інвентар та спорядж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88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0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бл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7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6,9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илими, покриття для підлоги та стін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27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3,6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6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1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електротовари та освітлювальне приладд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953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1,9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будівельні та залізні вироб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025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засоби для миття, чищення та догляду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08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9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рива, агрохімічна продукці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8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32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7,9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фармацевтичн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875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медичні та ортопедичн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53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2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тика окулярна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80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1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344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изельне пальне (газойль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80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мастильн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2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1,1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 стиснений та скраплений для автомобілів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82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2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іти, рослини та насі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1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3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варини – домашні улюбленці та корми для них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8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5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4,0</w:t>
            </w:r>
          </w:p>
        </w:tc>
      </w:tr>
      <w:tr>
        <w:trPr>
          <w:trHeight w:val="80" w:hRule="atLeast"/>
        </w:trPr>
        <w:tc>
          <w:tcPr>
            <w:tcW w:w="9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одаток 2</w:t>
      </w:r>
    </w:p>
    <w:p>
      <w:pPr>
        <w:pStyle w:val="Normal"/>
        <w:ind w:firstLine="709"/>
        <w:jc w:val="center"/>
        <w:rPr>
          <w:rFonts w:ascii="Calibri" w:hAnsi="Calibri" w:cs="Calibri"/>
          <w:bCs/>
          <w:i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i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бсяг роздрібного продажу підприємствами роздрібної торгівл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продовольчих товарів (у натуральному вираженні)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uk-UA" w:eastAsia="en-US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uk-UA" w:eastAsia="en-US"/>
        </w:rPr>
      </w:r>
    </w:p>
    <w:tbl>
      <w:tblPr>
        <w:tblW w:w="975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63"/>
        <w:gridCol w:w="2416"/>
        <w:gridCol w:w="2417"/>
      </w:tblGrid>
      <w:tr>
        <w:trPr>
          <w:trHeight w:val="74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иниці вимірюван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 роздрібного продажу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  <w:t>у 20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  <w:t>201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2329,6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833,9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498,2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744,6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353,4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404,8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205,1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ес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6426,4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874,1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4,8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096,8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8564,7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0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борошняні кондитерськ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1662,4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252,7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087,6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2610,0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макаро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281,0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706,4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655,8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200,6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9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894,8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70,2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6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47,5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73,6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4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86,9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02,0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6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33,0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1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05,5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875,5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835,9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9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805,1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7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932,4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1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ukrstat.gov.ua/klasf/st_kls/kved.rar" TargetMode="External"/><Relationship Id="rId8" Type="http://schemas.openxmlformats.org/officeDocument/2006/relationships/hyperlink" Target="http://ukrstat.gov.ua/metod_polog/metod_doc/2014/407/mp_ntm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4:00Z</dcterms:created>
  <dc:creator>l.rudyak</dc:creator>
  <dc:description/>
  <cp:keywords/>
  <dc:language>en-US</dc:language>
  <cp:lastModifiedBy>PC</cp:lastModifiedBy>
  <cp:lastPrinted>2017-06-14T16:50:00Z</cp:lastPrinted>
  <dcterms:modified xsi:type="dcterms:W3CDTF">2018-04-04T09:20:00Z</dcterms:modified>
  <cp:revision>635</cp:revision>
  <dc:subject/>
  <dc:title/>
</cp:coreProperties>
</file>