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4290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15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населенню субсидій у квітні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січня–квіт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субсидіями для 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лось </w:t>
        <w:br/>
        <w:t>20,7 тис. домогосподарств, що на 27,2% більше, ніж у січні–квітні 2014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для відшкодування витрат на оплату житлово-комунальних послуг на одне домогосподарство у квітні 2015р. збільшився у порівнянні з відповідним періодом минулого року у 1,5 раза і становив 266,9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квітні 2015р. отримували субсидії для відшкодування витрат на оплату житлово-комунальних послуг та електроенергії </w:t>
        <w:br/>
        <w:t>51,7 тис. домогосподарств, що на 55,0% більше ніж у квітні 2014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могосподарства, які отримують субсидії, за кількістю членів переважно складаються із однієї особи (64,1% від загальної кількості домогосподар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–квіт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р. 19,0 тис. домогосподарств призначено субсидії для відшкодування витрат на оплату житлово-комунальних послуг, що становило 92,0% від загальної кількості домогосподарств, які звернулися за субсидіями.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орівнянні з відповідним періодом 2014р. кількість домогосподарств, яким призначено субсидії, збільшилась на </w:t>
        <w:br/>
        <w:t>3,1 тис. одиниць, або на 19,8%.</w:t>
      </w:r>
    </w:p>
    <w:p>
      <w:pPr>
        <w:pStyle w:val="Normal"/>
        <w:ind w:firstLine="708"/>
        <w:jc w:val="both"/>
        <w:rPr/>
      </w:pP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а сума субсидій, призначених домогосподарствам для відшкодування витрат на оплату житлово-комунальних послуг, у </w:t>
        <w:br/>
        <w:t>січні–квітні 2015р. становила 7598,6 тис.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у три ра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відповідного періоду 2014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убсидії для відшкодування витрат на оплату </w:t>
        <w:br/>
        <w:t>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0"/>
        <w:gridCol w:w="1161"/>
        <w:gridCol w:w="1277"/>
        <w:gridCol w:w="1420"/>
        <w:gridCol w:w="1990"/>
      </w:tblGrid>
      <w:tr>
        <w:trPr>
          <w:trHeight w:val="90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звернулися за субсидіями, одиниц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им призначено субсидії, одиниц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могосподарств, які отримують субсидії у квітні, одиниць</w:t>
            </w:r>
          </w:p>
        </w:tc>
      </w:tr>
      <w:tr>
        <w:trPr>
          <w:trHeight w:val="27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.ч. </w:t>
              <w:br/>
              <w:t>у квіт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.ч. </w:t>
              <w:br/>
              <w:t>у квітні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693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3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0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7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711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4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7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75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4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4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1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2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6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84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енн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26"/>
        <w:gridCol w:w="2202"/>
        <w:gridCol w:w="2473"/>
      </w:tblGrid>
      <w:tr>
        <w:trPr>
          <w:trHeight w:val="61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 грн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призначених субсид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квітні, грн.</w:t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квітні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9864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677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6,9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52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2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,6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779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667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,6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509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64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,5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06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379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,6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170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29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7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98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2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,9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60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5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,1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70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48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2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459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70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,4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56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495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,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Р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л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відки за телефоном: (044) 486-60-94</w:t>
      </w:r>
    </w:p>
    <w:p>
      <w:pPr>
        <w:pStyle w:val="Normal"/>
        <w:rPr>
          <w:u w:val="single"/>
        </w:rPr>
      </w:pPr>
      <w:r>
        <w:rPr>
          <w:lang w:val="uk-UA"/>
        </w:rPr>
        <w:t>Веб-сайт Головного управління статистики у м.Києві: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iev</w:t>
      </w:r>
      <w:r>
        <w:rPr>
          <w:u w:val="single"/>
        </w:rPr>
        <w:t>.</w:t>
      </w:r>
      <w:r>
        <w:rPr>
          <w:u w:val="single"/>
          <w:lang w:val="en-US"/>
        </w:rPr>
        <w:t>ukrsta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5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1:00Z</dcterms:created>
  <dc:creator>R.Kostash</dc:creator>
  <dc:description/>
  <cp:keywords/>
  <dc:language>en-US</dc:language>
  <cp:lastModifiedBy>O.Kalyh</cp:lastModifiedBy>
  <cp:lastPrinted>2015-05-21T11:14:00Z</cp:lastPrinted>
  <dcterms:modified xsi:type="dcterms:W3CDTF">2015-05-21T12:27:00Z</dcterms:modified>
  <cp:revision>5</cp:revision>
  <dc:subject/>
  <dc:title/>
</cp:coreProperties>
</file>