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2012 рік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231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2011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2011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870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7031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16945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3346634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956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4169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4254608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87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6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570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594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633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361038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8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1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641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40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01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5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69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17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533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3040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55507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4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4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0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6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765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8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5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35,8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0750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82776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092026,1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2979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1297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48318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2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24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5072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741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2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150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457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5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8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732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6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01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36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066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8930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1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4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37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4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25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931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2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340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26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90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063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756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90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801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00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87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908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82032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84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9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5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872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53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987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8234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8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</w:t>
            </w:r>
            <w:r>
              <w:rPr>
                <w:lang w:val="uk-UA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5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66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83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49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526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702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4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11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066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36055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6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36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8929,</w:t>
            </w: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 2011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2011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02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30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8899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11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94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7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4812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3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2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2963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9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94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9103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1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580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8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62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9403</w:t>
            </w:r>
            <w:r>
              <w:rPr>
                <w:lang w:val="uk-UA"/>
              </w:rPr>
              <w:t>2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05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2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2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667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19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99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96974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8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774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9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514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3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31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50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5669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8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3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7871,1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09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906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17967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6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1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638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26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8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360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772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8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646</w:t>
            </w:r>
            <w:r>
              <w:rPr>
                <w:lang w:val="en-US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4</w:t>
            </w:r>
            <w:r>
              <w:rPr>
                <w:lang w:val="uk-UA"/>
              </w:rPr>
              <w:t>8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0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248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334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5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77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759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91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44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2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0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72566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5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59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391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61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14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461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11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63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68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24018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8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539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78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41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34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3704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4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52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29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5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3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644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1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1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06,</w:t>
            </w: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1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1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2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2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66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7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1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0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30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632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8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144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50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9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7883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63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4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9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697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288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73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54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3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60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7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6844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63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385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6522,5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4055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89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065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76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93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84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6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8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0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22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0946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077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73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004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7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5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62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1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8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6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717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24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2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3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8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4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24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7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63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9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03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4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1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592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78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8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60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5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1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889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3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6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9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57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еон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2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6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91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13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5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1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африканська Респу</w:t>
            </w:r>
            <w:r>
              <w:rPr>
                <w:lang w:val="en-US"/>
              </w:rPr>
              <w:t>б</w:t>
            </w:r>
            <w:r>
              <w:rPr>
                <w:lang w:val="uk-UA"/>
              </w:rPr>
              <w:t>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6</w:t>
            </w:r>
          </w:p>
        </w:tc>
      </w:tr>
      <w:tr>
        <w:trPr>
          <w:trHeight w:val="17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4,5</w:t>
            </w:r>
          </w:p>
        </w:tc>
      </w:tr>
      <w:tr>
        <w:trPr>
          <w:trHeight w:val="10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47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93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02088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61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048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5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3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32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7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6843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, Болівар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1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04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1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34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3161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8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42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52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</w:t>
            </w:r>
            <w:r>
              <w:rPr>
                <w:lang w:val="en-US"/>
              </w:rPr>
              <w:t>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9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3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44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1930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7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34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137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8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119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1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421,9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51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1р.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4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9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4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62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918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5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5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6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9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656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4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4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5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52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851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87299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нідад і Тоба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0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6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76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937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8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1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814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4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34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6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269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8,7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2</w:t>
            </w:r>
          </w:p>
        </w:tc>
      </w:tr>
      <w:tr>
        <w:trPr>
          <w:trHeight w:val="13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7</w:t>
            </w:r>
            <w:r>
              <w:rPr>
                <w:lang w:val="uk-UA"/>
              </w:rPr>
              <w:t>3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6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7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903,</w:t>
            </w:r>
            <w:r>
              <w:rPr>
                <w:lang w:val="uk-UA"/>
              </w:rPr>
              <w:t>5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Style7">
    <w:name w:val="Знак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1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O.Kalyh</cp:lastModifiedBy>
  <dcterms:modified xsi:type="dcterms:W3CDTF">2013-02-20T12:18:00Z</dcterms:modified>
  <cp:revision>19</cp:revision>
  <dc:subject/>
  <dc:title/>
</cp:coreProperties>
</file>