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91"/>
      </w:tblGrid>
      <w:tr>
        <w:trPr>
          <w:trHeight w:val="1135" w:hRule="atLeast"/>
        </w:trPr>
        <w:tc>
          <w:tcPr>
            <w:tcW w:w="3406" w:type="dxa"/>
            <w:tcBorders/>
          </w:tcPr>
          <w:p>
            <w:pPr>
              <w:pStyle w:val="Normal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"/>
                <w:szCs w:val="2"/>
                <w:lang w:val="uk-UA" w:eastAsia="en-US"/>
              </w:rPr>
              <w:t>85774352</w:t>
            </w:r>
          </w:p>
        </w:tc>
        <w:tc>
          <w:tcPr>
            <w:tcW w:w="6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9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9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5.10.2017 № 160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 у м.Києві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серпні 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080"/>
        <w:gridCol w:w="1797"/>
        <w:gridCol w:w="1466"/>
      </w:tblGrid>
      <w:tr>
        <w:trPr>
          <w:trHeight w:val="713" w:hRule="atLeast"/>
          <w:cantSplit w:val="true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бсяг реалізованої промислової продукції (товарів, послуг) без ПДВ 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10312471,6</w:t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86238916,0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78,2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357692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85881223,7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77,9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595319,7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2468,9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289757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99365,4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883191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480379,8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</w:tr>
      <w:tr>
        <w:trPr>
          <w:trHeight w:val="320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124810,1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332705,2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22145080,9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20,1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928474,7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,7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en-US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en-US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 w:eastAsia="en-US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sz w:val="22"/>
          <w:szCs w:val="22"/>
          <w:lang w:val="uk-UA"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а: тел. (044) 482-16-84; е-mail: kyivstat@kyiv.ukrstat.gov.ua</w:t>
      </w:r>
    </w:p>
    <w:p>
      <w:pPr>
        <w:pStyle w:val="Normal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©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Головне управління статистики у м. Києві, 201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7-10-04T14:37:00Z</cp:lastPrinted>
  <dcterms:modified xsi:type="dcterms:W3CDTF">2017-10-05T13:51:00Z</dcterms:modified>
  <cp:revision>150</cp:revision>
  <dc:subject/>
  <dc:title>Індекси обсягу промислової продукції за січень–липень 2007 року</dc:title>
</cp:coreProperties>
</file>