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27"/>
      </w:tblGrid>
      <w:tr>
        <w:trPr>
          <w:trHeight w:val="841" w:hRule="atLeast"/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eastAsia="uk-UA"/>
              </w:rPr>
              <w:t>www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bCs/>
                <w:color w:val="2F5496"/>
                <w:lang w:val="en-US" w:eastAsia="uk-UA"/>
              </w:rPr>
              <w:t>kyiv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bCs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bCs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bCs/>
                <w:color w:val="2F5496"/>
                <w:lang w:eastAsia="uk-UA"/>
              </w:rPr>
              <w:t>ua</w:t>
            </w:r>
          </w:p>
        </w:tc>
        <w:tc>
          <w:tcPr>
            <w:tcW w:w="6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27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</w:t>
            </w:r>
          </w:p>
        </w:tc>
        <w:tc>
          <w:tcPr>
            <w:tcW w:w="642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5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9</w:t>
      </w:r>
      <w:r>
        <w:rPr>
          <w:rFonts w:cs="Calibri" w:ascii="Calibri" w:hAnsi="Calibri"/>
          <w:sz w:val="26"/>
          <w:szCs w:val="26"/>
        </w:rPr>
        <w:t xml:space="preserve">.2016 № </w:t>
      </w:r>
      <w:r>
        <w:rPr>
          <w:rFonts w:cs="Calibri" w:ascii="Calibri" w:hAnsi="Calibri"/>
          <w:sz w:val="26"/>
          <w:szCs w:val="26"/>
          <w:lang w:val="en-US"/>
        </w:rPr>
        <w:t>16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hanging="0"/>
        <w:rPr/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 xml:space="preserve">Структура роздрібного товарообороту підприємств </w:t>
      </w:r>
    </w:p>
    <w:p>
      <w:pPr>
        <w:pStyle w:val="Heading"/>
        <w:ind w:hanging="0"/>
        <w:rPr>
          <w:rFonts w:ascii="Calibri" w:hAnsi="Calibri" w:cs="Calibri"/>
          <w:i w:val="false"/>
          <w:i w:val="false"/>
          <w:sz w:val="26"/>
          <w:szCs w:val="26"/>
          <w:lang w:val="uk-UA" w:eastAsia="en-US"/>
        </w:rPr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>у І півріччі 2016 року</w:t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i w:val="false"/>
          <w:i w:val="false"/>
          <w:sz w:val="26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 w:val="26"/>
          <w:szCs w:val="24"/>
          <w:lang w:val="uk-UA" w:eastAsia="en-US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Обсяг роздрібного товарообороту підприємств, які здійснювали діяльність із роздрібної торгівлі, у І півріччі 2016р. збільшився на 5,2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порівняно з відповідним періодом попереднього року і становив 54691,4 млн.грн. </w:t>
      </w:r>
    </w:p>
    <w:p>
      <w:pPr>
        <w:pStyle w:val="TextBodyIndent"/>
        <w:spacing w:before="0" w:after="0"/>
        <w:ind w:left="0"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У структурі роздрібного товарообороту підприємств у І півріччі 2016р. частка продажу непродовольчих товарів становила 58,7% і збільшилась відносно І півріччя 2015р. </w:t>
        <w:br/>
        <w:t>на 0,4 в.п. Обсяг продажу непродовольчих товарів за цей період збільшився на 7,8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і склав 32100,2 млн.грн. Питома вага продажу продовольчих товарів відповідно зменшилась на </w:t>
        <w:br/>
        <w:t>0,4 в.п. і становила 41,3%. Обсяг продажу продовольчих товарів у І півріччі поточного року до І півріччя минулого року збільшився на 1,6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4"/>
          <w:szCs w:val="24"/>
          <w:lang w:val="uk-UA" w:eastAsia="en-US"/>
        </w:rPr>
        <w:t>і склав 22591,2 млн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84913631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112109220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Товарна структура роздрібного товарообороту підприємств, які здійснювали діяльність із роздрібної торгівлі, у І півріччі 2016р. характеризується такими даними: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4"/>
          <w:szCs w:val="4"/>
          <w:lang w:val="uk-UA" w:eastAsia="en-US"/>
        </w:rPr>
      </w:pPr>
      <w:r>
        <w:rPr>
          <w:rFonts w:cs="Calibri" w:ascii="Calibri" w:hAnsi="Calibri"/>
          <w:sz w:val="4"/>
          <w:szCs w:val="4"/>
          <w:lang w:val="uk-UA" w:eastAsia="en-US"/>
        </w:rPr>
      </w:r>
    </w:p>
    <w:tbl>
      <w:tblPr>
        <w:tblW w:w="97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842"/>
        <w:gridCol w:w="1800"/>
        <w:gridCol w:w="1111"/>
        <w:gridCol w:w="1112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у І півріччі 2016, млн.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61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І півріччя</w:t>
              <w:br/>
              <w:t>2015                        (у порівнянних цінах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61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</w:t>
              <w:br/>
              <w:t>20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</w:t>
              <w:br/>
              <w:t>2015</w:t>
            </w:r>
          </w:p>
        </w:tc>
      </w:tr>
      <w:tr>
        <w:trPr>
          <w:trHeight w:val="175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4691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22591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1,3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41,7</w:t>
            </w:r>
          </w:p>
        </w:tc>
      </w:tr>
      <w:tr>
        <w:trPr>
          <w:trHeight w:val="158" w:hRule="atLeast"/>
        </w:trPr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Calibri" w:hAnsi="Calibri" w:eastAsia="Arial Unicode MS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19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6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27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1,8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6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6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50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3,6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локо та продукти молочні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80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6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7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7,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3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9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2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,1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ри тваринні харчові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,0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52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5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4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борошняні кондитерськi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6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52,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2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/>
        <w:tc>
          <w:tcPr>
            <w:tcW w:w="3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uk-UA" w:eastAsia="en-US"/>
        </w:rPr>
        <w:t>____________</w:t>
      </w:r>
      <w:r>
        <w:rPr>
          <w:bCs/>
          <w:sz w:val="22"/>
          <w:szCs w:val="22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 порівнянних цінах.</w:t>
      </w:r>
      <w:r>
        <w:br w:type="page"/>
      </w:r>
    </w:p>
    <w:p>
      <w:pPr>
        <w:pStyle w:val="Normal"/>
        <w:ind w:right="8" w:hanging="0"/>
        <w:jc w:val="right"/>
        <w:rPr/>
      </w:pPr>
      <w:r>
        <w:rPr/>
        <w:t>Продовження</w:t>
      </w:r>
    </w:p>
    <w:tbl>
      <w:tblPr>
        <w:tblW w:w="974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56"/>
        <w:gridCol w:w="1800"/>
        <w:gridCol w:w="1125"/>
        <w:gridCol w:w="1126"/>
      </w:tblGrid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у І півріччі 2016, млн.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І півріччя</w:t>
              <w:br/>
              <w:t>2015                              (у порівнянних цінах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</w:t>
              <w:br/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</w:t>
              <w:br/>
              <w:t>201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29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6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9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6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8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21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5,6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0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93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8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2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0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6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8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7,2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8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0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6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0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0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7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8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8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9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дукти гомогенізовані харчові та диєтичні, дитяче харчува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6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5,2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тютюнов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84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32100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107,8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58,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  <w:t>58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7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9" w:hanging="0"/>
              <w:rPr>
                <w:rFonts w:ascii="Calibri" w:hAnsi="Calibri" w:eastAsia="Arial Unicode MS" w:cs="Calibri"/>
                <w:b/>
                <w:b/>
                <w:bCs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вари текстильні та галантере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9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та білизна з тканин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50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зі шкіри, хутра та інші вироби з них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4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вні убори (крім хутрових і трикотажних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3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икотаж верхній та білизняний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75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панчішно-шкарпетков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31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1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5,3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кіряні вироби та дорожні принадлежност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8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24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парфумерно-косметич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43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динники та вироби ювелір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2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9,5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ниги, газети та журнал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7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7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нцелярські товар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5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’ютери, периферійне устатковання, програмне забезпече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57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9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удіо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а відеообладна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0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лекомунікаційне устаткова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45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0,1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0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8,8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гри та іграшк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1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товари культурного призначе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тоцикли, деталі та приладдя для них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2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мобілі та автотовар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823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8,1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7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ind w:right="8" w:hanging="0"/>
        <w:jc w:val="right"/>
        <w:rPr/>
      </w:pPr>
      <w:r>
        <w:rPr/>
        <w:t>Продовження</w:t>
      </w:r>
    </w:p>
    <w:tbl>
      <w:tblPr>
        <w:tblW w:w="972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1856"/>
        <w:gridCol w:w="1800"/>
        <w:gridCol w:w="1118"/>
        <w:gridCol w:w="1119"/>
      </w:tblGrid>
      <w:tr>
        <w:trPr>
          <w:cantSplit w:val="true"/>
        </w:trPr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Роздрібний товарооборот </w:t>
              <w:br/>
              <w:t>у І півріччі 2016, млн.гр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І півріччя</w:t>
              <w:br/>
              <w:t>2015                              (у порівнянних цінах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>
          <w:cantSplit w:val="true"/>
        </w:trPr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</w:t>
              <w:br/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</w:t>
              <w:br/>
              <w:t>201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ортивний, туристичний інвентар та спорядже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6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8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3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лими, покриття для підлоги та стін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52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28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0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електротовари та освітлювальне приладд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832,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будівельні та залізні вироб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050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засоби для миття, чищення та догляду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9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3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38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7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фармацевтич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619,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медичні та ортопедичні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95,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2,0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тика окулярна 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0,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1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30,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изельне пальне (газойль)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49,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3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стиснений та скраплений для автомобілів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28,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32,8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9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6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варини – домашні улюбленці та корми для них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7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right="96" w:firstLine="709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Cs w:val="24"/>
          <w:lang w:val="uk-UA" w:eastAsia="en-US"/>
        </w:rPr>
        <w:t>Продаж продовольчих товарів у натуральному вираженні через торгову мережу підприємств у І півріччі 2016р.</w:t>
      </w:r>
      <w:r>
        <w:rPr>
          <w:rFonts w:cs="Calibri" w:ascii="Calibri" w:hAnsi="Calibri"/>
          <w:szCs w:val="24"/>
          <w:lang w:val="uk-UA" w:eastAsia="en-US"/>
        </w:rPr>
        <w:t xml:space="preserve"> </w:t>
      </w:r>
      <w:r>
        <w:rPr>
          <w:rFonts w:cs="Calibri" w:ascii="Calibri" w:hAnsi="Calibri"/>
          <w:b w:val="false"/>
          <w:i w:val="false"/>
          <w:szCs w:val="24"/>
          <w:lang w:val="uk-UA" w:eastAsia="en-US"/>
        </w:rPr>
        <w:t>характеризується такими даними: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uk-UA" w:eastAsia="en-US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uk-UA" w:eastAsia="en-US"/>
        </w:rPr>
      </w:r>
    </w:p>
    <w:tbl>
      <w:tblPr>
        <w:tblW w:w="975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63"/>
        <w:gridCol w:w="2416"/>
        <w:gridCol w:w="2417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 роздрібного продажу</w:t>
            </w:r>
          </w:p>
        </w:tc>
      </w:tr>
      <w:tr>
        <w:trPr>
          <w:trHeight w:val="499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 півріччя 20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І півріччя 201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7603,3</w:t>
            </w:r>
          </w:p>
        </w:tc>
        <w:tc>
          <w:tcPr>
            <w:tcW w:w="2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3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копчене, солоне та ковбаснi вироб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5610,7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0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68,7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5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60,7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190,7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51,8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052,1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2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1877,2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487,0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7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40,6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6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225,2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6112,9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борошняні кондитерськ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950,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4539,8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960,3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6877,2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макаро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266,9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4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0281,5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0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1258,3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27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889,0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7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026,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699,9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40,2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6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02,7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1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778,0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7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70,8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89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47,4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4774,6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4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188,2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97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5249,9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19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2589,6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3467,9</w:t>
            </w:r>
          </w:p>
        </w:tc>
        <w:tc>
          <w:tcPr>
            <w:tcW w:w="2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uk-UA" w:eastAsia="en-US"/>
              </w:rPr>
              <w:t>109,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"/>
        <w:spacing w:lineRule="auto" w:line="240"/>
        <w:ind w:right="-81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В.о. начальника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 Т. Галдецька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>Довідки за телефоном: (044) 486-29-32;</w:t>
      </w:r>
      <w:r>
        <w:rPr>
          <w:rFonts w:cs="Calibri" w:ascii="Calibri" w:hAnsi="Calibri"/>
          <w:lang w:val="en-US"/>
        </w:rPr>
        <w:t xml:space="preserve"> 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  <w:lang w:val="uk-UA"/>
        </w:rPr>
        <w:t>y</w:t>
      </w:r>
      <w:r>
        <w:rPr>
          <w:rFonts w:cs="Calibri" w:ascii="Calibri" w:hAnsi="Calibri"/>
          <w:lang w:val="en-US"/>
        </w:rPr>
        <w:t>ivstat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kyi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krsta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a</w:t>
      </w:r>
    </w:p>
    <w:p>
      <w:pPr>
        <w:pStyle w:val="Normal"/>
        <w:tabs>
          <w:tab w:val="clear" w:pos="708"/>
          <w:tab w:val="left" w:pos="126" w:leader="none"/>
        </w:tabs>
        <w:spacing w:lineRule="exact" w:line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lang w:val="uk-UA"/>
          </w:rPr>
          <w:t>http://www.kyiv.ukrstat.gov.ua/p.php3?c=255&amp;lang=1</w:t>
        </w:r>
      </w:hyperlink>
    </w:p>
    <w:p>
      <w:pPr>
        <w:pStyle w:val="Normal"/>
        <w:tabs>
          <w:tab w:val="clear" w:pos="708"/>
          <w:tab w:val="left" w:pos="126" w:leader="none"/>
        </w:tabs>
        <w:rPr/>
      </w:pPr>
      <w:r>
        <w:rPr>
          <w:rFonts w:cs="Calibri" w:ascii="Calibri" w:hAnsi="Calibri"/>
          <w:lang w:val="uk-UA"/>
        </w:rPr>
        <w:t>© Головне управління статистики у м.Києві, 201</w:t>
      </w:r>
      <w:r>
        <w:rPr>
          <w:rFonts w:cs="Calibri" w:ascii="Calibri" w:hAnsi="Calibri"/>
        </w:rPr>
        <w:t>6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kyiv.ukrstat.gov.ua/p.php3?c=255&amp;lang=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PC</cp:lastModifiedBy>
  <cp:lastPrinted>2016-06-15T12:00:00Z</cp:lastPrinted>
  <dcterms:modified xsi:type="dcterms:W3CDTF">2016-09-15T08:47:00Z</dcterms:modified>
  <cp:revision>269</cp:revision>
  <dc:subject/>
  <dc:title/>
</cp:coreProperties>
</file>