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1.10.2016 № 18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6"/>
          <w:lang w:val="en-US" w:eastAsia="en-US"/>
        </w:rPr>
        <w:t>Підсумки роботи промисловості у січні–верес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0"/>
          <w:lang w:val="en-US" w:eastAsia="en-US"/>
        </w:rPr>
      </w:pPr>
      <w:r>
        <w:rPr>
          <w:rFonts w:ascii="Calibri" w:hAnsi="Calibri"/>
          <w:b w:val="false"/>
          <w:sz w:val="10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5" w:right="-6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ересень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Січень–вересень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/>
                <w:lang w:val="en-US" w:eastAsia="en-US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до січня–вересня 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вересень 2015</w:t>
              <w:br/>
              <w:t xml:space="preserve"> до січня– верес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ерп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ерес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2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0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0,6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6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lineRule="exact" w:line="220" w:before="0" w:after="0"/>
              <w:ind w:left="-66" w:right="-88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9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9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0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4,2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-68" w:right="-7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2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3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40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9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9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4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1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0,0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5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4,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9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0,8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20"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7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30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9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не оприлюднюються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Начальник                                                                                                                                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и за телефоном: (044) 482-16-84; е-mail: kyivstat@kyiv.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 w:eastAsia="en-US"/>
        </w:rPr>
        <w:t xml:space="preserve">Більше інформації: </w:t>
      </w:r>
      <w:hyperlink r:id="rId3">
        <w:r>
          <w:rPr>
            <w:rStyle w:val="InternetLink"/>
            <w:rFonts w:ascii="Calibri" w:hAnsi="Calibri"/>
            <w:sz w:val="18"/>
            <w:lang w:val="en-US" w:eastAsia="en-US"/>
          </w:rPr>
          <w:t>http://www.kyiv.ukrstat.gov.ua/p.php</w:t>
        </w:r>
      </w:hyperlink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623"/>
        <w:gridCol w:w="1779"/>
      </w:tblGrid>
      <w:tr>
        <w:trPr>
          <w:trHeight w:val="51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ересень 2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верес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вересня 2015, у %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39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16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388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3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0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47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7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45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1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521,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5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94,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9,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0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4,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2,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5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0,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9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9,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5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,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,1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07,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2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89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4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76642,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1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9953,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6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92505,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6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1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0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09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5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372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5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772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2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6225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271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2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41515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2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660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0538,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74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19,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4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5,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6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82,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7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32,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5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219,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2,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9,9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  <w:r>
        <w:br w:type="page"/>
      </w:r>
    </w:p>
    <w:p>
      <w:pPr>
        <w:pStyle w:val="Normal"/>
        <w:bidi w:val="0"/>
        <w:ind w:left="0" w:right="7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6"/>
        <w:gridCol w:w="1642"/>
        <w:gridCol w:w="1806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ересень 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верес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верес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48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0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,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3,5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87,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2,0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0171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8,5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78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7,7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29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2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02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2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7418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8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3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8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76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4,0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57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829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2,8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7636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5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7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,8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ntiqua" w:cs="Calibri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Calibri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908</Words>
  <Characters>6074</Characters>
  <CharactersWithSpaces>5178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7-20T09:48:00Z</cp:lastPrinted>
  <dcterms:modified xsi:type="dcterms:W3CDTF">2016-10-21T11:58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