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444"/>
      </w:tblGrid>
      <w:tr>
        <w:trPr>
          <w:trHeight w:val="1134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134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10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44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10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4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5.12.2016 № </w:t>
      </w:r>
      <w:r>
        <w:rPr>
          <w:rFonts w:cs="Calibri" w:ascii="Calibri" w:hAnsi="Calibri"/>
          <w:sz w:val="26"/>
          <w:szCs w:val="26"/>
          <w:lang w:val="en-US" w:eastAsia="en-US"/>
        </w:rPr>
        <w:t>218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hanging="0"/>
        <w:rPr>
          <w:rFonts w:ascii="Calibri" w:hAnsi="Calibri" w:cs="Calibri"/>
          <w:i w:val="false"/>
          <w:i w:val="false"/>
          <w:sz w:val="26"/>
          <w:szCs w:val="26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 xml:space="preserve">Структура роздрібного товарообороту підприємств </w:t>
        <w:br/>
        <w:t>за 9 місяців 2016 року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i w:val="false"/>
          <w:i w:val="false"/>
          <w:sz w:val="26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 w:val="26"/>
          <w:szCs w:val="24"/>
          <w:lang w:val="uk-UA" w:eastAsia="en-US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які здійснювали діяльність із роздрібної торгівлі, за 9 місяців 2016р. збільшився на 7,7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відповідним періодом попереднього року і становив 84450,4 млн.грн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У структурі роздрібного товарообороту підприємств за 9 місяців 2016р. частка продажу непродовольчих товарів становила 59,6% і збільшилась відносно 9 місяців 2015р. </w:t>
        <w:br/>
        <w:t>на 1,0 в.п. Обсяг продажу непродовольчих товарів за цей період збільшився на 11,0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і склав 50371,8 млн.грн. Питома вага продажу продовольчих товарів відповідно зменшилась на </w:t>
        <w:br/>
        <w:t>1,0 в.п. і становила 40,4%. Обсяг продажу продовольчих товарів за 9 місяців поточного року до 9 місяців минулого року збільшився на 3,1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4"/>
          <w:szCs w:val="24"/>
          <w:lang w:val="uk-UA" w:eastAsia="en-US"/>
        </w:rPr>
        <w:t>і склав 34078,6 млн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7895456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7236486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Товарна структура роздрібного товарообороту підприємств, які здійснювали діяльність із роздрібної торгівлі, за 9 місяців 2016р. характеризується такими даними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4"/>
          <w:szCs w:val="4"/>
          <w:lang w:val="uk-UA" w:eastAsia="en-US"/>
        </w:rPr>
      </w:pPr>
      <w:r>
        <w:rPr>
          <w:rFonts w:cs="Calibri" w:ascii="Calibri" w:hAnsi="Calibri"/>
          <w:sz w:val="4"/>
          <w:szCs w:val="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926"/>
        <w:gridCol w:w="1800"/>
        <w:gridCol w:w="1111"/>
        <w:gridCol w:w="1252"/>
      </w:tblGrid>
      <w:tr>
        <w:trPr>
          <w:cantSplit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за 9 місяців 2016, млн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9 місяців</w:t>
              <w:br/>
              <w:t>2015</w:t>
              <w:br/>
              <w:t>(у порівнянних цінах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</w:t>
              <w:br/>
              <w:t>20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</w:t>
              <w:br/>
              <w:t>2015</w:t>
            </w:r>
          </w:p>
        </w:tc>
      </w:tr>
      <w:tr>
        <w:trPr>
          <w:trHeight w:val="175" w:hRule="atLeast"/>
        </w:trPr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4450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7,7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34078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0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1,4</w:t>
            </w:r>
          </w:p>
        </w:tc>
      </w:tr>
      <w:tr>
        <w:trPr>
          <w:trHeight w:val="158" w:hRule="atLeast"/>
        </w:trPr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72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053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1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3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4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,9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78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30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27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1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7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6,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08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99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,6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72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6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35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/>
        <w:tc>
          <w:tcPr>
            <w:tcW w:w="3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4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  <w:r>
        <w:br w:type="page"/>
      </w:r>
    </w:p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56"/>
        <w:gridCol w:w="1800"/>
        <w:gridCol w:w="1125"/>
        <w:gridCol w:w="1238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за 9 місяців 2016, млн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9 місяців</w:t>
              <w:br/>
              <w:t>2015</w:t>
              <w:br/>
              <w:t>(у порівнянних цінах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</w:t>
              <w:br/>
              <w:t>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</w:t>
              <w:br/>
              <w:t>201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4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6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75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81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13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3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0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3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3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83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9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8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1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3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78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27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5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86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4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6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89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50371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59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58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9" w:hanging="0"/>
              <w:rPr>
                <w:rFonts w:ascii="Calibri" w:hAnsi="Calibri" w:eastAsia="Arial Unicode MS" w:cs="Calibri"/>
                <w:b/>
                <w:b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1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8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0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1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1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2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-шкарпетков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45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длежност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99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-косметич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78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5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5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9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5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- та відеообладн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8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7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1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8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,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5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82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3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56"/>
        <w:gridCol w:w="1800"/>
        <w:gridCol w:w="1118"/>
        <w:gridCol w:w="1245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за 9 місяців 2016, млн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9 місяців</w:t>
              <w:br/>
              <w:t>2015</w:t>
              <w:br/>
              <w:t>(у порівнянних цінах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</w:t>
              <w:br/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</w:t>
              <w:br/>
              <w:t>201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22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3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5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71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978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40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91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5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4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5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317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6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1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5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898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1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54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2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right="96" w:firstLine="709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Продаж продовольчих товарів у натуральному вираженні через торгову мережу підприємств за 9 місяців 2016р.</w:t>
      </w:r>
      <w:r>
        <w:rPr>
          <w:rFonts w:cs="Calibri" w:ascii="Calibri" w:hAnsi="Calibri"/>
          <w:szCs w:val="24"/>
          <w:lang w:val="uk-UA" w:eastAsia="en-US"/>
        </w:rPr>
        <w:t xml:space="preserve"> </w:t>
      </w: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характеризується такими даними: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416"/>
        <w:gridCol w:w="2515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</w:r>
          </w:p>
        </w:tc>
      </w:tr>
      <w:tr>
        <w:trPr>
          <w:trHeight w:val="499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 місяців 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9 місяців 201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0699,3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081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930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43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60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657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489,1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831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45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6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8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748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0474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736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317,1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300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862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84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0302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092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964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6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478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8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1,5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4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3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2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6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7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76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62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57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853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723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"/>
        <w:spacing w:lineRule="auto" w:line="240"/>
        <w:ind w:right="-81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 Р. Віленчук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lang w:val="uk-UA" w:eastAsia="en-US"/>
        </w:rPr>
        <w:t>Довідки</w:t>
      </w:r>
      <w:r>
        <w:rPr>
          <w:rFonts w:cs="Calibri" w:ascii="Calibri" w:hAnsi="Calibri"/>
          <w:lang w:val="en-US" w:eastAsia="en-US"/>
        </w:rPr>
        <w:t>:</w:t>
      </w:r>
      <w:r>
        <w:rPr>
          <w:rFonts w:cs="Calibri" w:ascii="Calibri" w:hAnsi="Calibri"/>
          <w:lang w:val="uk-UA" w:eastAsia="en-US"/>
        </w:rPr>
        <w:t xml:space="preserve"> тел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 xml:space="preserve"> (044) 486-56-78; e-mail: 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6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kyivstat@kyiv.ukrstat.gov.ua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4:00Z</dcterms:created>
  <dc:creator>l.rudyak</dc:creator>
  <dc:description/>
  <cp:keywords/>
  <dc:language>en-US</dc:language>
  <cp:lastModifiedBy>PC</cp:lastModifiedBy>
  <cp:lastPrinted>2016-12-14T09:55:00Z</cp:lastPrinted>
  <dcterms:modified xsi:type="dcterms:W3CDTF">2016-12-15T12:32:00Z</dcterms:modified>
  <cp:revision>326</cp:revision>
  <dc:subject/>
  <dc:title/>
</cp:coreProperties>
</file>