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.10.</w:t>
      </w:r>
      <w:r>
        <w:rPr>
          <w:szCs w:val="28"/>
        </w:rPr>
        <w:t xml:space="preserve">2015 № </w:t>
      </w:r>
      <w:r>
        <w:rPr>
          <w:szCs w:val="28"/>
          <w:lang w:val="en-US"/>
        </w:rPr>
        <w:t>23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жовт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1 жов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80"/>
        <w:gridCol w:w="994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7996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69925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11,3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940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74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3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07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5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50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6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6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75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21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0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6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0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85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1666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6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6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84,5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40684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3,8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3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жов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96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925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1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8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84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1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2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0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6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40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7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43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90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72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97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3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6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23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3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жов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верес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верес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96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00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32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верес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верес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5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6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75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0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7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085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1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6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684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9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жовт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верес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960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84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17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10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60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279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5,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90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9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721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167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жовт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верес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25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46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74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91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170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0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24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5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5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2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31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верес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6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4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2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3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0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7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66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8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91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6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8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684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48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2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жовт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верес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92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46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4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7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2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0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8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0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4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3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16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9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0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0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97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7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3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1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Т.М. Галдецьк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v.vasilenko</cp:lastModifiedBy>
  <cp:lastPrinted>2015-09-24T10:13:00Z</cp:lastPrinted>
  <dcterms:modified xsi:type="dcterms:W3CDTF">2015-10-28T10:51:00Z</dcterms:modified>
  <cp:revision>938</cp:revision>
  <dc:subject/>
  <dc:title> </dc:title>
</cp:coreProperties>
</file>