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en-US"/>
        </w:rPr>
        <w:t>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</w:t>
      </w:r>
      <w:r>
        <w:rPr>
          <w:lang w:val="uk-UA"/>
        </w:rPr>
        <w:t>січень–грудень 2014 року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142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1260"/>
        <w:gridCol w:w="1190"/>
        <w:gridCol w:w="1330"/>
        <w:gridCol w:w="1133"/>
        <w:gridCol w:w="1666"/>
      </w:tblGrid>
      <w:tr>
        <w:trPr>
          <w:trHeight w:val="25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 2013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63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469828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3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17596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8706136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39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1304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2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8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3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432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8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1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4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8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17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0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8237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4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23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96506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86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36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4164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6419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2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4774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4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63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7927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6641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/>
            </w:pPr>
            <w:r>
              <w:rPr/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5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1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70351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22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9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5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9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83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4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39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198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8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7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561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7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90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501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45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1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2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6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5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9551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2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221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9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9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45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52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94378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55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1"/>
        <w:gridCol w:w="11"/>
        <w:gridCol w:w="1290"/>
        <w:gridCol w:w="1"/>
        <w:gridCol w:w="1162"/>
        <w:gridCol w:w="26"/>
        <w:gridCol w:w="1263"/>
        <w:gridCol w:w="11"/>
        <w:gridCol w:w="1154"/>
        <w:gridCol w:w="11"/>
        <w:gridCol w:w="1654"/>
        <w:gridCol w:w="11"/>
      </w:tblGrid>
      <w:tr>
        <w:trPr>
          <w:trHeight w:val="250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5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66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2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56,1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,5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3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58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66,4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8384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187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2,6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3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3,6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64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,7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55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3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7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65,5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10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4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82,4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06835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Зеланд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5,9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896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веґ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3,8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8331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7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истан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8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30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,2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4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14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29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63285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8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6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439,2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54378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03,7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2418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0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6,7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98,8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3,7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1561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8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2,8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1077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0698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5835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9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913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4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,2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35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3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15,1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22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2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50,9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2227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4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3,6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6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90,3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5133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00,9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0671,3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389,9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9181,6</w:t>
            </w:r>
          </w:p>
        </w:tc>
      </w:tr>
      <w:tr>
        <w:trPr>
          <w:trHeight w:val="25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5,3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42,1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1636,8</w:t>
            </w:r>
          </w:p>
        </w:tc>
      </w:tr>
      <w:tr>
        <w:trPr>
          <w:trHeight w:val="25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2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8,4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6408,2</w:t>
            </w:r>
          </w:p>
        </w:tc>
      </w:tr>
      <w:tr>
        <w:trPr>
          <w:trHeight w:val="25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Style8"/>
              <w:ind w:left="142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9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7837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1713,1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груд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04"/>
        <w:gridCol w:w="1218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грудня</w:t>
              <w:br/>
              <w:t>2013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грудня</w:t>
              <w:br/>
              <w:t>2013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6982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5964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4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15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4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4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6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79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24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3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22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027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87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28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9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80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3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722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23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277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02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80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351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7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3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48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69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98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621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3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60"/>
        <w:gridCol w:w="811"/>
        <w:gridCol w:w="1204"/>
        <w:gridCol w:w="1288"/>
        <w:gridCol w:w="812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 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 2013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2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59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0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318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0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40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28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4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358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6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33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689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71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3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89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61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10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084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4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37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5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14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60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832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6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70223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6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57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524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6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674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91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995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2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41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8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99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5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61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88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3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 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 2013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3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013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8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695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82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852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843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7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47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7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76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4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6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89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3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24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3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0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709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3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30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258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3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87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0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502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5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53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21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0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3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3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50"/>
        <w:gridCol w:w="1218"/>
        <w:gridCol w:w="825"/>
        <w:gridCol w:w="1246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7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8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08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8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5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81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176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431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528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9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0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8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01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538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8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54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44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03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8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80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22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49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81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63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08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0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7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5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2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0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12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34"/>
        <w:gridCol w:w="1218"/>
        <w:gridCol w:w="825"/>
        <w:gridCol w:w="1274"/>
        <w:gridCol w:w="1218"/>
        <w:gridCol w:w="784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 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9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57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2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199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278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7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33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5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2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45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92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54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1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7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9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893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8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2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8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82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0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08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45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23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4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74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4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1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95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2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7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06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7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55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81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0</w:t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Р.Г.Віленчук</w:t>
      </w:r>
    </w:p>
    <w:p>
      <w:pPr>
        <w:pStyle w:val="Normal"/>
        <w:ind w:right="-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en-US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1:00Z</dcterms:created>
  <dc:creator>I.Pohulko</dc:creator>
  <dc:description/>
  <cp:keywords/>
  <dc:language>en-US</dc:language>
  <cp:lastModifiedBy>P.Gladkiy</cp:lastModifiedBy>
  <cp:lastPrinted>2015-02-03T12:16:00Z</cp:lastPrinted>
  <dcterms:modified xsi:type="dcterms:W3CDTF">2015-02-16T14:33:00Z</dcterms:modified>
  <cp:revision>911</cp:revision>
  <dc:subject/>
  <dc:title/>
</cp:coreProperties>
</file>