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>.</w:t>
      </w:r>
      <w:r>
        <w:rPr>
          <w:szCs w:val="28"/>
          <w:lang w:val="en-US"/>
        </w:rPr>
        <w:t>02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42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січень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98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я 2014р.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я 2014р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січня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2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9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6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7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6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2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0,9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9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9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4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4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87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11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136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>60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47,6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0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2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,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8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7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,5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3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4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119"/>
        <w:gridCol w:w="1002"/>
        <w:gridCol w:w="994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я 2014р.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ня 2014р.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січня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58,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5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0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0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9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2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8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2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3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8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6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9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1,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3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9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2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4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,3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3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2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6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7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6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7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5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,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по м.Києву за січень 2015р. до грудня 2014р. становив </w:t>
      </w:r>
      <w:r>
        <w:rPr>
          <w:bCs/>
          <w:sz w:val="24"/>
          <w:szCs w:val="24"/>
        </w:rPr>
        <w:t>80</w:t>
      </w:r>
      <w:r>
        <w:rPr>
          <w:bCs/>
          <w:sz w:val="24"/>
          <w:szCs w:val="24"/>
          <w:lang w:val="uk-UA"/>
        </w:rPr>
        <w:t>,4%, до січня 2014р. – 84,3%.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ічні пояснення</w:t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цьому експрес-випуску розміщено результати державного статистичного спостереження «Обстеження підприємств із питань статистики праці» (далі – ОПС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грама ОПСП та методологія визначення показників розроблені з урахуванням вимог міжнародних стандартів і національної  законодавчо-нормативної бази у цій сфері. Зокрема, відповідають рекомендаціям Міжнародної організації праці (МОП), що відносяться до інтегрованої системи статистики заробітної плати та статистики робочого ча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редставлення в експрес-випуску первинна статистична інформація згрупована відповідно до статистичних класифікаці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ласифікатора території (КОАТУУ), затвердженого наказом Держспоживстандарту України від 31.10.1997 № 6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класифікації видів економічної діяльності (КВЕД 2010), затвердженої наказом Держспоживстандарту України від 11 жовтня</w:t>
        <w:br/>
        <w:t>2010 року № 45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проведення ОПСП у 2015 році застосовується форма державного статистичного спостереження № 1-ПВ (місячна) «Звіт з праці», затверджена наказом Держстату України від 07.08.2013 № 2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етодологія визначення показників цієї форми викладена в інструкції щодо її заповнення, затвердженій наказом Держкомстату</w:t>
        <w:br/>
        <w:t>від 26.10.2009р. № 403 та зареєстрованій в Міністерстві юстиції України 15.12.2009р. за № 1211/17227, зі змінами, а також в Інструкції зі статистики кількості працівників, затвердженій наказом Держкомстату</w:t>
        <w:br/>
        <w:t>від 28.09.2005р. № 286 та зареєстрованій в Міністерстві юстиції України 30.11.2005р. за № 1442/11722, зі змінами, та Інструкції зі статистики заробітної плати, затвердженій наказом Держкомстату від 13.01.2004р. № 5 та зареєстрованій в Міністерстві юстиції України 27.01.2004р. за</w:t>
        <w:br/>
        <w:t>№ 114/8713.</w:t>
      </w:r>
    </w:p>
    <w:p>
      <w:pPr>
        <w:pStyle w:val="TextBodyIndent"/>
        <w:ind w:left="283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инципи організації обстеження та оцінювання його показників</w:t>
      </w:r>
    </w:p>
    <w:p>
      <w:pPr>
        <w:pStyle w:val="TextBodyIndent"/>
        <w:spacing w:before="0" w:after="0"/>
        <w:ind w:left="284" w:firstLine="709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чи з 2010 року для організації ОПСП відповідно до міжнародної практики застосовується комбінований підхід, за яким великі та середні підприємства, установи, організації (далі – підприємства) обстежуються на суцільній основі, а малі – з використанням вибіркового методу. В Україні це обстеження впроваджене як суцільне для підприємств з кількістю працівників 50 і більше осіб та як вибіркове для підприємств з кількістю працівників від 10 до 49 осіб (далі – малі підприємства). Обстеженням не охоплюються підприємства з кількістю працівників менше 10 осіб, а також фізичні особи – підприємці та наймані у них працівники. Таким чином, генеральну сукупність складають усі підприємства України з кількістю працюючих 10 і більше осіб. Зазначений підхід забезпечує надійне оцінювання основних показників ОПСП за генеральною сукупністю на національному та регіональному рівнях за секціями КВЕД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тальна інформація щодо принципів формування вибіркової сукупності (вибірки) для проведення ОПСП уміщена в Методиці формування вибірки для проведення поточних обстежень підприємств із питань статистики праці (далі – Методика), затвердженій наказом Держкомстату України від 31.05.2010р. № 202 </w:t>
      </w:r>
      <w:r>
        <w:rPr>
          <w:sz w:val="26"/>
          <w:szCs w:val="26"/>
          <w:lang w:val="uk-UA"/>
        </w:rPr>
        <w:t>(</w:t>
      </w:r>
      <w:r>
        <w:rPr>
          <w:sz w:val="26"/>
          <w:szCs w:val="26"/>
        </w:rPr>
        <w:t>http</w:t>
      </w:r>
      <w:r>
        <w:rPr>
          <w:sz w:val="26"/>
          <w:szCs w:val="26"/>
          <w:lang w:val="uk-UA"/>
        </w:rPr>
        <w:t>://</w:t>
      </w:r>
      <w:hyperlink r:id="rId5">
        <w:r>
          <w:rPr>
            <w:rStyle w:val="InternetLink"/>
            <w:sz w:val="26"/>
            <w:szCs w:val="26"/>
            <w:u w:val="none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</w:rPr>
          <w:t>ukrstat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</w:rPr>
          <w:t>ua</w:t>
        </w:r>
        <w:r>
          <w:rPr>
            <w:rStyle w:val="InternetLink"/>
            <w:sz w:val="26"/>
            <w:szCs w:val="26"/>
            <w:u w:val="none"/>
            <w:lang w:val="uk-UA"/>
          </w:rPr>
          <w:t>/</w:t>
        </w:r>
      </w:hyperlink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metod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</w:rPr>
        <w:t>polog</w:t>
      </w:r>
      <w:r>
        <w:rPr>
          <w:sz w:val="26"/>
          <w:szCs w:val="26"/>
          <w:lang w:val="uk-UA"/>
        </w:rPr>
        <w:t>/</w:t>
      </w:r>
      <w:r>
        <w:rPr>
          <w:sz w:val="26"/>
          <w:szCs w:val="26"/>
        </w:rPr>
        <w:t>metod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</w:rPr>
        <w:t>doc</w:t>
      </w:r>
      <w:r>
        <w:rPr>
          <w:sz w:val="26"/>
          <w:szCs w:val="26"/>
          <w:lang w:val="uk-UA"/>
        </w:rPr>
        <w:t>/2010/202/</w:t>
      </w:r>
      <w:r>
        <w:rPr>
          <w:sz w:val="26"/>
          <w:szCs w:val="26"/>
        </w:rPr>
        <w:t>metod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htm</w:t>
      </w:r>
      <w:r>
        <w:rPr>
          <w:sz w:val="26"/>
          <w:szCs w:val="26"/>
          <w:lang w:val="uk-UA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ниження звітного навантаження на малі підприємства Методикою передбачено схему ротації (заміни) підприємств у вибірці. Використання принципу ротації звітних одиниць у вибірці забезпечує оновлення половини вибіркової сукупності для кожного року спостереження при збереженні незмінною другої її полови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оширення результатів ОПСП на генеральну сукупність розраховується система статистичних ваг (базова та кінцева ваги), що призначена для врахування ймовірностей відбору підприємств, фактичних рівнів їх участі в обстеженні та наявної зовнішньої інформації щодо основних характеристик генеральної сукупності. Детальну інформацію щодо системи статистичних ваг та методів їх розрахунку наведено в Методиці оцінювання показників за результатами поточних обстежень підприємств із питань статистики праці, затвердженій наказом Держкомстату від 16.03.2011р. № 64 </w:t>
      </w:r>
      <w:r>
        <w:rPr>
          <w:sz w:val="26"/>
          <w:szCs w:val="26"/>
          <w:lang w:val="uk-UA"/>
        </w:rPr>
        <w:t>(</w:t>
      </w:r>
      <w:hyperlink r:id="rId6">
        <w:r>
          <w:rPr>
            <w:rStyle w:val="InternetLink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sz w:val="26"/>
            <w:szCs w:val="26"/>
            <w:u w:val="none"/>
            <w:lang w:val="uk-UA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krstat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  <w:lang w:val="uk-UA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sz w:val="26"/>
            <w:szCs w:val="26"/>
            <w:u w:val="none"/>
            <w:lang w:val="uk-UA"/>
          </w:rPr>
          <w:t>/</w:t>
        </w:r>
      </w:hyperlink>
      <w:r>
        <w:rPr>
          <w:sz w:val="26"/>
          <w:szCs w:val="26"/>
          <w:lang w:val="en-US"/>
        </w:rPr>
        <w:t>metod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  <w:lang w:val="en-US"/>
        </w:rPr>
        <w:t>polog</w:t>
      </w:r>
      <w:r>
        <w:rPr>
          <w:sz w:val="26"/>
          <w:szCs w:val="26"/>
          <w:lang w:val="uk-UA"/>
        </w:rPr>
        <w:t>/</w:t>
        <w:br/>
      </w:r>
      <w:r>
        <w:rPr>
          <w:sz w:val="26"/>
          <w:szCs w:val="26"/>
          <w:lang w:val="en-US"/>
        </w:rPr>
        <w:t>metod</w:t>
      </w:r>
      <w:r>
        <w:rPr>
          <w:sz w:val="26"/>
          <w:szCs w:val="26"/>
          <w:lang w:val="uk-UA"/>
        </w:rPr>
        <w:t>_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  <w:lang w:val="uk-UA"/>
        </w:rPr>
        <w:t>/2011/64/</w:t>
      </w:r>
      <w:r>
        <w:rPr>
          <w:sz w:val="26"/>
          <w:szCs w:val="26"/>
          <w:lang w:val="en-US"/>
        </w:rPr>
        <w:t>metod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htm</w:t>
      </w:r>
      <w:r>
        <w:rPr>
          <w:sz w:val="26"/>
          <w:szCs w:val="26"/>
          <w:lang w:val="uk-UA"/>
        </w:rPr>
        <w:t>).</w:t>
      </w:r>
      <w:r>
        <w:br w:type="page"/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4" w:hanging="2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основних показників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едньомісячна номінальна заробітна плата </w:t>
      </w:r>
      <w:r>
        <w:rPr>
          <w:sz w:val="28"/>
          <w:szCs w:val="28"/>
          <w:lang w:val="uk-UA"/>
        </w:rPr>
        <w:t>розраховуєть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- на одного штатного працівника – шляхом ділення нарахованого фонду оплати праці штатних працівників за звітний місяць (період) на середньооблікову кількість штатних працівників та на кількість місяців у цьому період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- на одного працівника в еквіваленті повної зайнятості – шляхом ділення фонду оплати праці всіх працівників (штатних, зовнішніх сумісників та працюючих за цивільно-правовими договорами) на середньооблікову кількість працівників в еквіваленті повної зайнятості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  <w:lang w:val="uk-UA"/>
        </w:rPr>
        <w:t>- за одну оплачену годину – шляхом ділення суми нарахованого фонду оплати праці штатних працівників на кількість оплачених їм людино-годин за відповідний пері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Індекс реальної заробітної плати</w:t>
      </w:r>
      <w:r>
        <w:rPr>
          <w:sz w:val="28"/>
          <w:szCs w:val="28"/>
          <w:lang w:val="uk-UA"/>
        </w:rPr>
        <w:t xml:space="preserve"> характеризує зміну купівельної спроможності номінальної заробітної плати у звітному періоді порівняно з базисним під впливом зміни цін на споживчі товари та послуги і ставок податку з доходів фізичних осіб та обов’язкових відрахувань. Визначається діленням індексу нарахованої до виплати номінальної заробітної плати (без урахування обов’язкових платежів) на індекс споживчих цін за той же період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індексу здійснюється відповідно до Методики, яку затверджено наказом Держстату 11 вересня 2012 року № 378 та зареєстровано в Міністерстві юстиції України 21 листопада 2012 року за</w:t>
        <w:br/>
        <w:t>№ 1950/22262. Методика побудована на засадах резолюції щодо міжнародних порівнянь реальної заробітної плати, яка прийнята 8-ю Міжнародною конференцією статистиків праці.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січ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січень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385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ukrstat.gov.ua/" TargetMode="External"/><Relationship Id="rId6" Type="http://schemas.openxmlformats.org/officeDocument/2006/relationships/hyperlink" Target="http://www.ukrsta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508b</dc:creator>
  <dc:description/>
  <cp:keywords/>
  <dc:language>en-US</dc:language>
  <cp:lastModifiedBy>P.Gladkiy</cp:lastModifiedBy>
  <cp:lastPrinted>2015-01-27T10:59:00Z</cp:lastPrinted>
  <dcterms:modified xsi:type="dcterms:W3CDTF">2015-02-27T15:01:00Z</dcterms:modified>
  <cp:revision>122</cp:revision>
  <dc:subject/>
  <dc:title> </dc:title>
</cp:coreProperties>
</file>