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лютий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597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356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557591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33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435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440099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49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6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9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8565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5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2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7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04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88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4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9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93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13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177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6164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3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2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35,6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717636,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512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117491,6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205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49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46285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892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1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343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38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13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65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394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1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25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2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05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88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0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2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21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2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2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996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95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87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7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92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8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244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50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5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6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1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37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3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5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8087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394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4210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06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03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4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66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219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93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5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06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8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267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0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7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10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3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3396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137,8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2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91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01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48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49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2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4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19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6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7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8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45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171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2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89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1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828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4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64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83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6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93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8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6547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9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–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4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6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149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1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2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4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3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71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8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36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78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3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90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04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3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3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87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20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4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320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71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2353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5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8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24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7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70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4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7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2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2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73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7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3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9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56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9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59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5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5,1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9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6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6677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3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45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945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11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8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608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5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1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45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–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10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2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57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8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9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77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–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6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3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45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4461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4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992,5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0,</w:t>
            </w:r>
            <w:r>
              <w:rPr>
                <w:lang w:val="uk-UA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4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144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6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7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55,1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ня №5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3-03-29T15:28:00Z</cp:lastPrinted>
  <dcterms:modified xsi:type="dcterms:W3CDTF">2013-04-22T12:04:00Z</dcterms:modified>
  <cp:revision>68</cp:revision>
  <dc:subject/>
  <dc:title/>
</cp:coreProperties>
</file>