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>Попередня чисельність населення на 1 січня 2010 року та середня за січень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>груден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844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 2010 року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грудень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13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ind w:left="-12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513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53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533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93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93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53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81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81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3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33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5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5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0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506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9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26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sz w:val="24"/>
                <w:szCs w:val="24"/>
                <w:lang w:val="uk-UA"/>
              </w:rPr>
              <w:t>344261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1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21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6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64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0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90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3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32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19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19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7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677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68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68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5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659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3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883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1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143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05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05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240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080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 1 січня  2010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грудень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438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4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34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8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83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44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3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08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16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06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5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33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77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418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36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52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676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57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6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409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29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312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16:00Z</dcterms:created>
  <dc:creator>P.Gladkiy</dc:creator>
  <dc:description/>
  <cp:keywords/>
  <dc:language>en-US</dc:language>
  <cp:lastModifiedBy>P.Gladkiy</cp:lastModifiedBy>
  <dcterms:modified xsi:type="dcterms:W3CDTF">2010-02-19T13:45:00Z</dcterms:modified>
  <cp:revision>4</cp:revision>
  <dc:subject/>
  <dc:title/>
</cp:coreProperties>
</file>