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/>
      </w:pPr>
      <w:r>
        <w:rPr>
          <w:b/>
          <w:sz w:val="28"/>
          <w:szCs w:val="28"/>
          <w:lang w:val="uk-UA"/>
        </w:rPr>
        <w:t>Товарна структура зовнішньої торгівлі м.Києва</w:t>
      </w:r>
    </w:p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  <w:t>за І квартал 2015 року</w:t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232"/>
        <w:gridCol w:w="1190"/>
        <w:gridCol w:w="811"/>
        <w:gridCol w:w="1204"/>
        <w:gridCol w:w="1232"/>
        <w:gridCol w:w="898"/>
      </w:tblGrid>
      <w:tr>
        <w:trPr>
          <w:trHeight w:val="281" w:hRule="atLeast"/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1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кварталу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кварталу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237529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2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3286219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2,3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965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616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,2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78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607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8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,9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876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0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450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,0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54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721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,5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737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81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,4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818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236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5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,1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3693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3979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,0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5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99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,0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75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26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,9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899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5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519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3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1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218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,3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0160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150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,1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6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63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1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,1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6154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118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,4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7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8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26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,8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40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,3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2122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6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53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7,8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5929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8478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5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5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9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33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,5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120"/>
        <w:gridCol w:w="1232"/>
        <w:gridCol w:w="783"/>
        <w:gridCol w:w="1218"/>
        <w:gridCol w:w="1260"/>
        <w:gridCol w:w="854"/>
      </w:tblGrid>
      <w:tr>
        <w:trPr>
          <w:trHeight w:val="281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у % до</w:t>
              <w:br/>
              <w:t>І кварталу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кварталу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467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7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05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617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2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454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645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7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721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7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57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19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231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28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385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5345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127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85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28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3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263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1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147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494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1498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,0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56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47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6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43" w:hRule="atLeas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098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826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1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939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1325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,0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014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5558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4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9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735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63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290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4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529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5558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3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437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1638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0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0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696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06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039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4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009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341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3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17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24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3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76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4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91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</w:tbl>
    <w:p>
      <w:pPr>
        <w:pStyle w:val="Normal"/>
        <w:ind w:right="-17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064"/>
        <w:gridCol w:w="1260"/>
        <w:gridCol w:w="783"/>
        <w:gridCol w:w="1176"/>
        <w:gridCol w:w="1274"/>
        <w:gridCol w:w="854"/>
      </w:tblGrid>
      <w:tr>
        <w:trPr>
          <w:trHeight w:val="281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кварталу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кварталу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61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4270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7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,3</w:t>
            </w:r>
          </w:p>
        </w:tc>
      </w:tr>
      <w:tr>
        <w:trPr>
          <w:trHeight w:val="133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448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4492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6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645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8791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5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2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700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185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48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971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12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05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3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75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6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168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463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107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89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6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3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999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278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46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296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582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9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03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49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2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7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272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0</w:t>
            </w:r>
          </w:p>
        </w:tc>
      </w:tr>
      <w:tr>
        <w:trPr>
          <w:trHeight w:val="146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0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37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01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1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2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82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2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87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3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4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064"/>
        <w:gridCol w:w="1260"/>
        <w:gridCol w:w="755"/>
        <w:gridCol w:w="1218"/>
        <w:gridCol w:w="1246"/>
        <w:gridCol w:w="868"/>
      </w:tblGrid>
      <w:tr>
        <w:trPr>
          <w:trHeight w:val="281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кварталу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кварталу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 текстильнi матері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6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58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89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1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6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784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08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861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3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776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089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803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079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412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73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3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3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57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145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4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9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72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8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11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03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761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8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03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4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581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125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2522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692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8385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727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202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211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1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7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97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3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8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136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4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53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33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22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217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</w:tbl>
    <w:p>
      <w:pPr>
        <w:pStyle w:val="Normal"/>
        <w:ind w:right="-17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064"/>
        <w:gridCol w:w="1274"/>
        <w:gridCol w:w="797"/>
        <w:gridCol w:w="1204"/>
        <w:gridCol w:w="1232"/>
        <w:gridCol w:w="896"/>
      </w:tblGrid>
      <w:tr>
        <w:trPr>
          <w:trHeight w:val="281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кварталу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кварталу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4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985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133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267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5070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,3</w:t>
            </w:r>
          </w:p>
        </w:tc>
      </w:tr>
      <w:tr>
        <w:trPr>
          <w:trHeight w:val="87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072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3599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,8</w:t>
            </w:r>
          </w:p>
        </w:tc>
      </w:tr>
      <w:tr>
        <w:trPr>
          <w:trHeight w:val="87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195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1470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,5</w:t>
            </w:r>
          </w:p>
        </w:tc>
      </w:tr>
      <w:tr>
        <w:trPr>
          <w:trHeight w:val="87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363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3144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6</w:t>
            </w:r>
          </w:p>
        </w:tc>
      </w:tr>
      <w:tr>
        <w:trPr>
          <w:trHeight w:val="87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73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26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47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1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0071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5</w:t>
            </w:r>
          </w:p>
        </w:tc>
      </w:tr>
      <w:tr>
        <w:trPr>
          <w:trHeight w:val="87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872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6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89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1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9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6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92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016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</w:tr>
      <w:tr>
        <w:trPr>
          <w:trHeight w:val="87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09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631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</w:tr>
      <w:tr>
        <w:trPr>
          <w:trHeight w:val="87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2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0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51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33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946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265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6</w:t>
            </w:r>
          </w:p>
        </w:tc>
      </w:tr>
      <w:tr>
        <w:trPr>
          <w:trHeight w:val="87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31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564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87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57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6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207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757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493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</w:tr>
      <w:tr>
        <w:trPr>
          <w:trHeight w:val="8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XІ. 97 Твори мистецтв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2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78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347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123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4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.</w:t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P.Gladkiy</cp:lastModifiedBy>
  <cp:lastPrinted>2015-05-12T10:26:00Z</cp:lastPrinted>
  <dcterms:modified xsi:type="dcterms:W3CDTF">2015-05-25T11:28:00Z</dcterms:modified>
  <cp:revision>767</cp:revision>
  <dc:subject/>
  <dc:title/>
</cp:coreProperties>
</file>