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лип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2195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50117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37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32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8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9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36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9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98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52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52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0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4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1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8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500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4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102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68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6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897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0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63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40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7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9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48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4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6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6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40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7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6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5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5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7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14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2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3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8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04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406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1005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72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49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3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0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0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4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5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9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4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1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8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5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3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6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65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0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6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8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0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1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67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3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5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0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3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1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8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0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3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9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28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4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98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73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0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2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275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330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58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21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0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43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65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66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530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2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9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03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0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4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70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4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6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9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530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2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458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6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072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6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96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п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3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8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73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3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9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4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2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2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5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7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6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0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7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03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36:00Z</dcterms:modified>
  <cp:revision>585</cp:revision>
  <dc:subject/>
  <dc:title/>
</cp:coreProperties>
</file>