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Yu8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3.01.2015 № 14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Діяльність підприємств сфери послуг </w:t>
      </w:r>
    </w:p>
    <w:p>
      <w:pPr>
        <w:pStyle w:val="Subtitle"/>
        <w:rPr>
          <w:b/>
          <w:b/>
        </w:rPr>
      </w:pPr>
      <w:r>
        <w:rPr>
          <w:b/>
        </w:rPr>
        <w:t xml:space="preserve">за грудень 2014 року </w:t>
      </w:r>
    </w:p>
    <w:p>
      <w:pPr>
        <w:pStyle w:val="Subtitl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січень–грудень 2014р. обсяг послуг, реалізованих споживачам підприємствами сфери послуг, становив  125828,5 млн.гр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середньому  за звітний період на одну особу реалізовано послуг на 43595,1 грн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підприємством сфери послуг у середньому за січень–грудень 2014р. реалізовано послуг на 20007,7 тис.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йбільшим цей показник був у Печерському, Шевченківському, Подільському, найменшим – у Дарницькому та Святошинському районах мі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удні п.р. обсяг послуг, реалізованих споживачам підприємствами сфери послуг, становив   12129,3 млн.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изько третини (29,8%) загального обсягу реалізованих послуг складали послуги інформації та телекомунікацій, 21,0% – транспорту, складського господарства, пошти та кур’єрської служби, 19,8% – послуги щодо здійснення професійної, наукової та технічної діяльності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а послуг, реалізованих населенню, за грудень 2014р. становила 29,8 % від загального обсягу реалізованих послуг.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іяльність підприємств сфери нефінансових послуг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йонами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>за грудень 2014 року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68"/>
        <w:gridCol w:w="1726"/>
        <w:gridCol w:w="1600"/>
        <w:gridCol w:w="1601"/>
      </w:tblGrid>
      <w:tr>
        <w:trPr>
          <w:trHeight w:val="689" w:hRule="atLeast"/>
        </w:trPr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их послуг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 ринкових цінах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, тис.грн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послуг, реалізованих населенню, тис.грн.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рудень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4р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умулятивно за січень–грудень 2014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грудень 2014р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умулятивно за січень–грудень 2014р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-42" w:firstLine="42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-42" w:firstLine="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Київ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29311,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28487,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0227,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68749,7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22,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803,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43,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206,6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87,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199,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66,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338,6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74,6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74,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4,7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30,9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43,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914,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6,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697,2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489,2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031,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60,6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720,2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308,7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4722,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375,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164,3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285,1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6076,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50,6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185,9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34,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764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2,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28,4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’янський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22,0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116,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39,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954,4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544,9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5784,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419,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023,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82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TextBody"/>
        <w:spacing w:lineRule="auto" w:line="240"/>
        <w:ind w:hanging="0"/>
        <w:jc w:val="left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Включаючи ПДВ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наведено по госпрозрахункових підприємствах (юридичних особах) та їх відокремлених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уктурних підрозділах, для яких надання послуг є основним видом діяльності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  <w:lang w:val="uk-UA"/>
        </w:rPr>
        <w:t>Начальник                                                                            Р.Г.Віленчук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Довідки за телефоном: (044) 486-94-00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>
          <w:color w:val="3366FF"/>
          <w:lang w:val="uk-UA"/>
        </w:rPr>
        <w:t>: www.</w:t>
      </w:r>
      <w:hyperlink r:id="rId3">
        <w:r>
          <w:rPr>
            <w:rStyle w:val="InternetLink"/>
            <w:color w:val="3366FF"/>
            <w:lang w:val="uk-UA" w:eastAsia="uk-UA"/>
          </w:rPr>
          <w:t>kiev.ukrstat.gov.ua</w:t>
        </w:r>
      </w:hyperlink>
    </w:p>
    <w:p>
      <w:pPr>
        <w:pStyle w:val="Heading"/>
        <w:jc w:val="both"/>
        <w:rPr/>
      </w:pPr>
      <w:r>
        <w:rPr>
          <w:b w:val="false"/>
          <w:bCs/>
          <w:sz w:val="20"/>
        </w:rPr>
        <w:t>© Головне управління статистики у м.Києві, 2015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30:00Z</dcterms:created>
  <dc:creator>802c</dc:creator>
  <dc:description/>
  <cp:keywords/>
  <dc:language>en-US</dc:language>
  <cp:lastModifiedBy>P.Gladkiy</cp:lastModifiedBy>
  <cp:lastPrinted>2014-12-19T10:19:00Z</cp:lastPrinted>
  <dcterms:modified xsi:type="dcterms:W3CDTF">2015-01-23T13:56:00Z</dcterms:modified>
  <cp:revision>7</cp:revision>
  <dc:subject/>
  <dc:title>Yu8</dc:title>
</cp:coreProperties>
</file>