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берез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41295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7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56355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715059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0876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4001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23125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7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9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66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478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5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302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7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1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45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154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60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73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70419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623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991934,0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19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62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43427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175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8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0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84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65</w:t>
            </w:r>
            <w:r>
              <w:rPr>
                <w:lang w:val="uk-UA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0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69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26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15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9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3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80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2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4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5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48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0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6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0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49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0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6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1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55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53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0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7450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69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7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62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7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2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195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1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37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6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98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64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1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13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1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5200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21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979,9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85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8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897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828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47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0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2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0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45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78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71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4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168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8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4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72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23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61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9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46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6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29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29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9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6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04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115,9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2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01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9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61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58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86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8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95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29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2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7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9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0,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8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3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195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7"/>
        <w:gridCol w:w="29"/>
        <w:gridCol w:w="1164"/>
        <w:gridCol w:w="1161"/>
        <w:gridCol w:w="6"/>
        <w:gridCol w:w="1294"/>
        <w:gridCol w:w="1085"/>
        <w:gridCol w:w="14"/>
        <w:gridCol w:w="1404"/>
        <w:gridCol w:w="9"/>
      </w:tblGrid>
      <w:tr>
        <w:trPr>
          <w:trHeight w:val="254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,3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38,5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,6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5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06,7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18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38,8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91,9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286,5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757,5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2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6,0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0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9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18,6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6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4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83,3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33,7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9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2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83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8931,0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,8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,1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9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82,0</w:t>
            </w:r>
          </w:p>
        </w:tc>
      </w:tr>
      <w:tr>
        <w:trPr>
          <w:trHeight w:val="8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0,</w:t>
            </w:r>
            <w:r>
              <w:rPr>
                <w:lang w:val="en-US"/>
              </w:rPr>
              <w:t>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31,</w:t>
            </w:r>
            <w:r>
              <w:rPr>
                <w:lang w:val="en-US"/>
              </w:rPr>
              <w:t>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81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5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96,9</w:t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39,9</w:t>
            </w:r>
          </w:p>
        </w:tc>
      </w:tr>
      <w:tr>
        <w:trPr>
          <w:trHeight w:val="80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2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2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12,8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3-05-14T16:29:00Z</cp:lastPrinted>
  <dcterms:modified xsi:type="dcterms:W3CDTF">2013-05-22T12:33:00Z</dcterms:modified>
  <cp:revision>88</cp:revision>
  <dc:subject/>
  <dc:title/>
</cp:coreProperties>
</file>