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квітня 2013 року та середня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за січень–берез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4"/>
        <w:gridCol w:w="1058"/>
        <w:gridCol w:w="1058"/>
        <w:gridCol w:w="1058"/>
        <w:gridCol w:w="1058"/>
        <w:gridCol w:w="1058"/>
      </w:tblGrid>
      <w:tr>
        <w:trPr>
          <w:trHeight w:val="54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ітня 2013 року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березень 2013 року</w:t>
            </w:r>
          </w:p>
        </w:tc>
      </w:tr>
      <w:tr>
        <w:trPr>
          <w:trHeight w:val="55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685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685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7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59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5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59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94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94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4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4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20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20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72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72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6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6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36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36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02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02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91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91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55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55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8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8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9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93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6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6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43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43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5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5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2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2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9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9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28"/>
        <w:gridCol w:w="1053"/>
        <w:gridCol w:w="1053"/>
        <w:gridCol w:w="1228"/>
        <w:gridCol w:w="1053"/>
        <w:gridCol w:w="1053"/>
      </w:tblGrid>
      <w:tr>
        <w:trPr>
          <w:trHeight w:val="54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ітня 2013 року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березень 2013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4" w:hRule="atLeast"/>
        </w:trPr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55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9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55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46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2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46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8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8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0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0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7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7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2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2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7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7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4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4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29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29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1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1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8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8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36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36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2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2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1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1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0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0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69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69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15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15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2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2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18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18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7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7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08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08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3-05-22T11:03:00Z</cp:lastPrinted>
  <dcterms:modified xsi:type="dcterms:W3CDTF">2013-05-23T08:44:00Z</dcterms:modified>
  <cp:revision>365</cp:revision>
  <dc:subject/>
  <dc:title>Чисельність населення на 1 (назва місяця)  200_ року та середня за (період з початку року)  200_ року</dc:title>
</cp:coreProperties>
</file>