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вали діяльність з роздрібної торгівлі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за районами за січень–березень 2015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500"/>
        <w:gridCol w:w="1500"/>
        <w:gridCol w:w="150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березня 2014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2255060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85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Heading8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2664050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00396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6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50371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6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3678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2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0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39939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5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9069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1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9532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9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7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67858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1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32550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8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22880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У порівнянних цінах.</w:t>
      </w:r>
    </w:p>
    <w:sectPr>
      <w:type w:val="nextPage"/>
      <w:pgSz w:w="11906" w:h="16838"/>
      <w:pgMar w:left="1418" w:right="1418" w:gutter="113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NET-612</cp:lastModifiedBy>
  <cp:lastPrinted>2013-06-11T10:16:00Z</cp:lastPrinted>
  <dcterms:modified xsi:type="dcterms:W3CDTF">2015-06-18T10:16:00Z</dcterms:modified>
  <cp:revision>37</cp:revision>
  <dc:subject/>
  <dc:title/>
</cp:coreProperties>
</file>