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квітень 201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26878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6548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748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1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7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22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7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1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8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5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1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37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3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9778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753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7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8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9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266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46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21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5178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10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2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278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24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4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1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940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6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301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48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9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3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5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8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8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0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7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9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1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4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4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83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45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7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2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1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96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684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4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4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1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77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467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51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439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0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01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69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04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44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19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21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2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71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8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5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4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6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4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50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133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2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90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4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70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0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7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9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5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1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8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2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7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9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3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9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3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146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5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3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5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48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25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4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9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52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6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65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4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4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0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4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9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4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95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25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93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259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98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55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7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22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56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6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5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2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78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2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43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603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4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38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236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4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48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66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208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24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0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35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62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78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93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52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97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80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1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48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8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3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7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6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67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7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69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24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INET-612</cp:lastModifiedBy>
  <cp:lastPrinted>2015-05-14T13:08:00Z</cp:lastPrinted>
  <dcterms:modified xsi:type="dcterms:W3CDTF">2015-06-22T08:54:00Z</dcterms:modified>
  <cp:revision>797</cp:revision>
  <dc:subject/>
  <dc:title/>
</cp:coreProperties>
</file>